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BÁO CÁ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Tỉnh, thành phố)....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……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ăm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2_1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ÁO CÁO CÔNG TÁC AN TOÀN KHO QUỸ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Kính gửi:……………………………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PHẦN I. KẾT QUẢ CÁC MẶT CÔNG TÁC TIỀN TỆ KHO QUỸ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. KẾT QUẢ ĐẠT ĐƯỢC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Việc chỉ đạo, hướng dẫn về công tác an toàn kho quỹ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Công tác đáp ứng nhu cầu tiền mặt cho nền kinh tế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3. Công tác quản lý kho quỹ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4. Công tác phòng chống tiền giả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I. MỘT SỐ TỒN TẠI, HẠN CHẾ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Về công tác kiểm tra, ban hành các văn bản hướng dẫn quy trình, nghiệp vụ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Về công tác kiểm đếm, bảo quản tiền mặt, tài sản quý, giấy tờ có giá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3. Về quản lý kho tiền và vào, ra kho tiền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4. Về bảo vệ trụ sở, kho tiền và nơi giao dịch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5. Tồn tại về kho tiền và hệ thống thiết bị an toàn kho tiền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6. Nguyên nhân tồn tại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PHẦN II. PHƯƠNG HƯỚNG, NHIỆM VỤ CÔNG TÁC TIỀN TỆ, KHO QUỸ NGÂN HÀNG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4830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ĐẠI DIỆN HỢP PHÁP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, ghi rõ họ tên, chức vụ và đóng dấu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công tác an toàn kho quỹ</cp:keywords>
  <dc:language>en-US</dc:language>
  <cp:lastModifiedBy>Admin</cp:lastModifiedBy>
  <dcterms:modified xsi:type="dcterms:W3CDTF">2024-09-08T08:50:00Z</dcterms:modified>
  <cp:revision>2</cp:revision>
  <dc:subject/>
  <dc:title>Mẫu báo cáo công tác an toàn kho qu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