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ÂN HÀNG NHÀ NƯỚ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VIỆT NA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thu phí: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chuong_pl_7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BẢNG KÊ PHÍ GIAO DỊCH THANH TOÁN BÙ TRỪ</w:t>
      </w:r>
      <w:bookmarkEnd w:id="0"/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Loại tiền tệ: Việt Nam đồng (VND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háng ... năm..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K Nợ: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rang:</w:t>
      </w:r>
      <w:r>
        <w:rPr>
          <w:rFonts w:cs="Times New Roman" w:ascii="Times New Roman" w:hAnsi="Times New Roman"/>
          <w:sz w:val="24"/>
          <w:szCs w:val="24"/>
        </w:rPr>
        <w:t xml:space="preserve">………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Đơn vị trả phí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Mã NH: </w:t>
      </w:r>
      <w:r>
        <w:rPr>
          <w:rFonts w:cs="Times New Roman" w:ascii="Times New Roman" w:hAnsi="Times New Roman"/>
          <w:sz w:val="24"/>
          <w:szCs w:val="24"/>
        </w:rPr>
        <w:t>……………………….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223"/>
        <w:gridCol w:w="1673"/>
        <w:gridCol w:w="1830"/>
        <w:gridCol w:w="1642"/>
        <w:gridCol w:w="1528"/>
      </w:tblGrid>
      <w:tr>
        <w:trPr/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ày giao dịch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ã NH n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món giao dịch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Mức phí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iền phí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: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Tổng số món giao dịch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(Tổng số tiền phí phải trả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ổng số tiền phí phải trả (bằng chữ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…………………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2879"/>
        <w:gridCol w:w="2879"/>
      </w:tblGrid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75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.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ẬP BẢ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và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KIỂM SO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 và ghi rõ họ tên)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IÁM ĐỐ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phí giao dịch thanh toán bù trừ</cp:keywords>
  <dc:language>en-US</dc:language>
  <cp:lastModifiedBy>HP</cp:lastModifiedBy>
  <dcterms:modified xsi:type="dcterms:W3CDTF">2021-01-20T12:47:00Z</dcterms:modified>
  <cp:revision>2</cp:revision>
  <dc:subject/>
  <dc:title>Mẫu bảng kê phí giao dịch thanh toán bù tr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