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KÊ CHI TIẾT TIỀN LƯƠNG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Tháng .............</w:t>
      </w:r>
    </w:p>
    <w:p>
      <w:pPr>
        <w:pStyle w:val="Normal"/>
        <w:spacing w:lineRule="auto" w:line="312" w:before="120" w:after="120"/>
        <w:rPr/>
      </w:pPr>
      <w:r>
        <w:rPr/>
        <w:t>Họ và tên: .................................... Đơn vị: .............................. Phòng ..................................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67"/>
        <w:gridCol w:w="1331"/>
        <w:gridCol w:w="2057"/>
      </w:tblGrid>
      <w:tr>
        <w:trPr>
          <w:trHeight w:val="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Ơ CẤU LƯƠNG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Ố TIỀ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GHI CHÚ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ương cơ bả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I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>Các khoản phụ cấp + Thưởn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u vực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ộc hạ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ắt đ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rách nhiệ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ông tác ph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âm niê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ức v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ền ă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ền thưởn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I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ác khoản khấu tr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HXH - Y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ông đoà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oàn ph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ảng ph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4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uế thu nhập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ạm ứng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II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u nhập còn lại (III) = (I) + (II) - (III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lậ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7-29T03:43:00Z</dcterms:modified>
  <cp:revision>3</cp:revision>
  <dc:subject/>
  <dc:title>BẢNG KÊ CHI TIẾT TIỀN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