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nhà máy điện: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Thời gian áp dụng: trong tháng………… năm……..….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01"/>
        <w:gridCol w:w="911"/>
        <w:gridCol w:w="1088"/>
        <w:gridCol w:w="997"/>
        <w:gridCol w:w="1084"/>
        <w:gridCol w:w="825"/>
        <w:gridCol w:w="1343"/>
      </w:tblGrid>
      <w:tr>
        <w:trPr/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 máy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nhiên liệu, VNĐ/BTU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ệ số chi phí phụ, %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ất hao nhiệt, BTU/kWh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ệ số suy giảm hiệu suất, %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DC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rần bản chào, Đồng/kWh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ân loại tổ máy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DC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Tổ máy 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ạy nền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ổ máy 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ạy lưng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ổ máy 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ạy đỉnh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giá trần bản chào của nhà máy nhiệt điện</cp:keywords>
  <dc:language>en-US</dc:language>
  <cp:lastModifiedBy>Admin</cp:lastModifiedBy>
  <dcterms:modified xsi:type="dcterms:W3CDTF">2024-10-15T08:48:00Z</dcterms:modified>
  <cp:revision>2</cp:revision>
  <dc:subject/>
  <dc:title>Mẫu bảng giá trần bản chào của nhà máy nhiệt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