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yleArial"/>
          <w:rFonts w:cs="Times New Roman" w:ascii="Times New Roman" w:hAnsi="Times New Roman"/>
          <w:b/>
          <w:sz w:val="36"/>
          <w:szCs w:val="36"/>
        </w:rPr>
        <w:t>DANH MỤC THÔNG BÁO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/>
      </w:pPr>
      <w:r>
        <w:rPr/>
        <w:t>Loại/Bộ phận:………………………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977"/>
        <w:gridCol w:w="3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, ký hiệu 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 ban h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ch yếu nội du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187" w:gutter="0" w:header="360" w:top="18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9669"/>
    </w:tblGrid>
    <w:tr>
      <w:trPr/>
      <w:tc>
        <w:tcPr>
          <w:tcW w:w="111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66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6:00Z</dcterms:modified>
  <cp:revision>7</cp:revision>
  <dc:subject/>
  <dc:title>Danh mục thông báo-sanketoan.vn</dc:title>
</cp:coreProperties>
</file>