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TIẾP KH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Kính gởi:  - Ban giám đốc,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òng HCQ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tin của đơn vị tiếp khá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ơn v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ọ tên cán bộ tham gia tiếp khá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5"/>
        <w:gridCol w:w="2045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tiêp kh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Thời gian tiếp</w:t>
      </w:r>
      <w:r>
        <w:rPr>
          <w:rFonts w:cs="Times New Roman" w:ascii="Times New Roman" w:hAnsi="Times New Roman"/>
          <w:sz w:val="24"/>
          <w:szCs w:val="24"/>
        </w:rPr>
        <w:t>: Lúc..........giờ,  ngày................, kết thúc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Đã được BGD  phê duyệt đồng ý</w:t>
      </w:r>
      <w:r>
        <w:rPr>
          <w:rFonts w:cs="Times New Roman" w:ascii="Times New Roman" w:hAnsi="Times New Roman"/>
          <w:sz w:val="24"/>
          <w:szCs w:val="24"/>
        </w:rPr>
        <w:t>: Ngày........tháng...........năm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hông tin về Đoàn khác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Danh sách Đoà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47"/>
        <w:gridCol w:w="1647"/>
        <w:gridCol w:w="3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ơi lưu tr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ội dung báo cá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ục tiêu của chuyến viếng thăm, làm việ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trình làm việc chi tiết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06"/>
        <w:gridCol w:w="2111"/>
        <w:gridCol w:w="2111"/>
        <w:gridCol w:w="208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làm việ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hững mục tiêu có thể xúc tiến hợp tác trước mắt và lâu dà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Kiến nghị khá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gày..........tháng..........năm.......</w: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firstLine="1259"/>
        <w:rPr/>
      </w:pPr>
      <w:r>
        <w:rPr>
          <w:rFonts w:cs="Times New Roman" w:ascii="Times New Roman" w:hAnsi="Times New Roman"/>
          <w:b/>
          <w:sz w:val="24"/>
          <w:szCs w:val="24"/>
        </w:rPr>
        <w:t>QUẢN LÝ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Người báo cáo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ý ghi họ tê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67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TIẾP KHÁCH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7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6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6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rdia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rdia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1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18:00Z</dcterms:modified>
  <cp:revision>7</cp:revision>
  <dc:subject/>
  <dc:title>Báo cáo tiếp khách-sankeroan.vn</dc:title>
</cp:coreProperties>
</file>