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ỘNG HÒA XÃ HỘI CHỦ NGHĨA VIỆT NAM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Độc lập - Tự do - Hạnh phúc</w:t>
        <w:br/>
      </w:r>
      <w:r>
        <w:rPr>
          <w:rFonts w:cs="Times New Roman" w:ascii="Times New Roman" w:hAnsi="Times New Roman"/>
          <w:color w:val="000000"/>
          <w:sz w:val="24"/>
        </w:rPr>
        <w:t>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IẤY </w:t>
      </w:r>
      <w:r>
        <w:rPr>
          <w:rFonts w:cs="Times New Roman" w:ascii="Times New Roman" w:hAnsi="Times New Roman"/>
          <w:b/>
          <w:bCs/>
          <w:color w:val="000000"/>
          <w:sz w:val="24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</w:rPr>
        <w:t>Ề NGHỊ TIẾP TỤC H</w:t>
      </w:r>
      <w:r>
        <w:rPr>
          <w:rFonts w:cs="Times New Roman" w:ascii="Times New Roman" w:hAnsi="Times New Roman"/>
          <w:b/>
          <w:bCs/>
          <w:color w:val="000000"/>
          <w:sz w:val="24"/>
        </w:rPr>
        <w:t>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ỞNG CHẾ </w:t>
      </w:r>
      <w:r>
        <w:rPr>
          <w:rFonts w:cs="Times New Roman" w:ascii="Times New Roman" w:hAnsi="Times New Roman"/>
          <w:b/>
          <w:bCs/>
          <w:color w:val="000000"/>
          <w:sz w:val="24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</w:rPr>
        <w:t>Ộ BHXH HÀNG THÁNG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</w:rPr>
        <w:t>Bảo hiểm xã hội ....</w:t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ôi là:</w:t>
        <w:tab/>
      </w:r>
    </w:p>
    <w:p>
      <w:pPr>
        <w:pStyle w:val="Normal"/>
        <w:widowControl w:val="false"/>
        <w:tabs>
          <w:tab w:val="clear" w:pos="720"/>
          <w:tab w:val="left" w:pos="6683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ăm sinh:</w:t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6970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ơi cư trú : </w:t>
        <w:tab/>
        <w:tab/>
        <w:t>Điện thoại số:</w:t>
        <w:tab/>
      </w:r>
    </w:p>
    <w:p>
      <w:pPr>
        <w:pStyle w:val="Normal"/>
        <w:widowControl w:val="false"/>
        <w:tabs>
          <w:tab w:val="clear" w:pos="720"/>
          <w:tab w:val="left" w:pos="4182" w:leader="dot"/>
          <w:tab w:val="left" w:pos="6355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Đang hưởng chế độ </w:t>
        <w:tab/>
        <w:t>Số sổ:</w:t>
        <w:tab/>
        <w:t>Số tiền:</w:t>
        <w:tab/>
      </w:r>
    </w:p>
    <w:p>
      <w:pPr>
        <w:pStyle w:val="TextBodyIndent"/>
        <w:tabs>
          <w:tab w:val="clear" w:pos="9389"/>
          <w:tab w:val="left" w:pos="2255" w:leader="dot"/>
          <w:tab w:val="left" w:pos="1036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ơi lĩnh chế độ BHXH trước khi bị tạm dừng in Danh sách chi trả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9389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ã lĩnh tiền chế độ BHXH hết tháng..... năm .....</w:t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9389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tháng chưa lĩnh tiền: ……. tháng.</w:t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ý do không đến lĩnh lương hưu, trợ cấp hàng tháng theo quy định: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10360" w:leader="dot"/>
        </w:tabs>
        <w:spacing w:lineRule="auto" w:line="312" w:before="120" w:after="12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hời gian xuất cảnh trái phép, bị tòa án tuyên bố bị mất tích, chấp hành hình phạt tù nhưng không được hưởng án treo (nếu có)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255" w:leader="dot"/>
          <w:tab w:val="left" w:pos="10360" w:leader="dot"/>
        </w:tabs>
        <w:spacing w:lineRule="auto" w:line="312" w:before="120" w:after="120"/>
        <w:ind w:left="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ề nghị được lĩnh tiền truy lĩnh (nếu có) tại:</w:t>
        <w:tab/>
      </w:r>
    </w:p>
    <w:p>
      <w:pPr>
        <w:pStyle w:val="Normal"/>
        <w:widowControl w:val="false"/>
        <w:spacing w:lineRule="auto" w:line="312" w:before="120" w:after="120"/>
        <w:ind w:left="40" w:hanging="0"/>
        <w:jc w:val="both"/>
        <w:rPr/>
      </w:pPr>
      <w:r>
        <w:rPr/>
        <w:t xml:space="preserve">Nay tôi làm giấy này đề nghị cơ quan BHXH giải quyết để được tiếp tục hưởng chế độ BHXH hàng tháng./.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, ngày... tháng ... năm..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, ngày... tháng ... năm...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Xác nhận của Chính quyền </w:t>
            </w:r>
          </w:p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ịa phương nơi cư trú</w: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9348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48" w:leader="dot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55" w:leader="dot"/>
        <w:tab w:val="left" w:pos="9389" w:leader="dot"/>
      </w:tabs>
      <w:spacing w:before="40" w:after="0"/>
      <w:ind w:left="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3:00Z</dcterms:created>
  <dc:creator>hcns-trinhluong</dc:creator>
  <dc:description/>
  <cp:keywords/>
  <dc:language>en-US</dc:language>
  <cp:lastModifiedBy>Admin</cp:lastModifiedBy>
  <dcterms:modified xsi:type="dcterms:W3CDTF">2024-06-19T09:3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