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130"/>
        <w:gridCol w:w="191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 xml:space="preserve">GIẤY ĐỀ NGHỊ THANH TOÁN TẠM ỨNG SỐ ĐÃ </w:t>
            </w: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 xml:space="preserve">GHI </w:t>
            </w: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U, GHI CHI</w:t>
            </w:r>
          </w:p>
        </w:tc>
        <w:tc>
          <w:tcPr>
            <w:tcW w:w="1919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5b</w:t>
              <w:br/>
              <w:t>Ký hiệu: C2-18/NS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3345" w:leader="dot"/>
          <w:tab w:val="left" w:pos="4136" w:leader="dot"/>
          <w:tab w:val="left" w:pos="4652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Căn cứ số dư tạm ứng đến ngày </w:t>
        <w:tab/>
        <w:t>/</w:t>
        <w:tab/>
        <w:t>/</w:t>
        <w:tab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279"/>
      </w:tblGrid>
      <w:tr>
        <w:trPr>
          <w:trHeight w:val="1492" w:hRule="atLeast"/>
        </w:trPr>
        <w:tc>
          <w:tcPr>
            <w:tcW w:w="67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7974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ề nghị Kho bạc nhà nước 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hanh toán số tiền đã ghi thu, ghi chi tạm ứng NS theo chi tiết sau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974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ên dự án: 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7974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Đơn vị/Chủ dự án: 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4215" w:leader="dot"/>
                <w:tab w:val="left" w:pos="7974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Mã ĐVQHNS/Mã dự án: </w:t>
              <w:tab/>
              <w:t>Mã chương: 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4136" w:leader="dot"/>
                <w:tab w:val="left" w:pos="7974" w:leader="dot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ên CTMT, DA:</w:t>
              <w:tab/>
              <w:t>..................................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PHẦN KBNN G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4136" w:leader="dot"/>
          <w:tab w:val="left" w:pos="7974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ab/>
        <w:t>Mã CTMT, DA và HTCT:</w:t>
        <w:tab/>
      </w:r>
    </w:p>
    <w:p>
      <w:pPr>
        <w:pStyle w:val="Normal"/>
        <w:tabs>
          <w:tab w:val="clear" w:pos="420"/>
          <w:tab w:val="left" w:pos="960" w:leader="none"/>
          <w:tab w:val="left" w:pos="4215" w:leader="dot"/>
          <w:tab w:val="left" w:pos="7974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Hiệp định vay vốn số:</w:t>
        <w:tab/>
        <w:t>Hiệp định tài trợ số:</w:t>
        <w:tab/>
      </w:r>
    </w:p>
    <w:p>
      <w:pPr>
        <w:pStyle w:val="Normal"/>
        <w:tabs>
          <w:tab w:val="clear" w:pos="420"/>
          <w:tab w:val="left" w:pos="960" w:leader="none"/>
          <w:tab w:val="left" w:pos="7974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Tên nhà tài trợ:</w:t>
        <w:tab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1"/>
        <w:gridCol w:w="841"/>
        <w:gridCol w:w="958"/>
        <w:gridCol w:w="915"/>
        <w:gridCol w:w="1492"/>
        <w:gridCol w:w="1432"/>
        <w:gridCol w:w="1451"/>
      </w:tblGrid>
      <w:tr>
        <w:trPr>
          <w:trHeight w:val="89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DK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 xml:space="preserve">Mã ngành </w:t>
            </w: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K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 xml:space="preserve">Mã nguồn </w:t>
            </w:r>
            <w:r>
              <w:rPr>
                <w:rFonts w:eastAsia="Times New Roman"/>
                <w:b/>
                <w:bCs/>
                <w:color w:val="000000"/>
                <w:lang w:val="en-US" w:eastAsia="en-US" w:bidi="en-US"/>
              </w:rPr>
              <w:t>NSN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dư tạm ứng (VNĐ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đề nghị thanh toán (VNĐ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Số KBNN duyệt thanh toán (VNĐ)</w:t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exact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cộng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10695" w:leader="dot"/>
        </w:tabs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695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ổng số tiền đề nghị thanh toán (VNĐ) ghi bằng chữ: ............................................…</w:t>
      </w:r>
    </w:p>
    <w:p>
      <w:pPr>
        <w:pStyle w:val="Normal"/>
        <w:tabs>
          <w:tab w:val="clear" w:pos="420"/>
          <w:tab w:val="left" w:pos="960" w:leader="none"/>
          <w:tab w:val="left" w:pos="10695" w:leader="dot"/>
        </w:tabs>
        <w:spacing w:before="0" w:after="120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00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775" w:leader="dot"/>
                <w:tab w:val="left" w:pos="2650" w:leader="dot"/>
                <w:tab w:val="left" w:pos="3333" w:leader="dot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KHO BẠC NHÀ NƯỚC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775" w:leader="dot"/>
                <w:tab w:val="left" w:pos="2650" w:leader="dot"/>
                <w:tab w:val="left" w:pos="3333" w:leader="dot"/>
              </w:tabs>
              <w:jc w:val="center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 ... tháng ... năm .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ĐỀ NGHỊ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775" w:leader="dot"/>
                <w:tab w:val="left" w:pos="2650" w:leader="dot"/>
                <w:tab w:val="left" w:pos="3333" w:leader="dot"/>
              </w:tabs>
              <w:jc w:val="center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eastAsia="zh-CN" w:bidi="ar-SA"/>
              </w:rPr>
              <w:t>Ngày ... tháng ... năm ...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30"/>
        <w:gridCol w:w="1673"/>
        <w:gridCol w:w="1998"/>
        <w:gridCol w:w="2359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ế toá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ế toán trưởng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Ký, ghi họ tên)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Ký, ghi họ tên, đóng dấu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Admin</cp:lastModifiedBy>
  <dcterms:modified xsi:type="dcterms:W3CDTF">2024-07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