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ull name</w:t>
        <w:br/>
        <w:t>Address</w:t>
        <w:br/>
        <w:t>Phone</w:t>
        <w:br/>
        <w:t>Email</w:t>
      </w:r>
    </w:p>
    <w:p>
      <w:pPr>
        <w:pStyle w:val="Normal"/>
        <w:spacing w:lineRule="atLeast" w:line="255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 xml:space="preserve">Dd/mm/yy </w:t>
      </w:r>
    </w:p>
    <w:p>
      <w:pPr>
        <w:pStyle w:val="Normal"/>
        <w:spacing w:lineRule="atLeast" w:line="255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BC manufacturing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/>
          <w:sz w:val="24"/>
          <w:szCs w:val="24"/>
        </w:rPr>
        <w:t>Tan Binh, Ho Chi Minh City</w:t>
        <w:br/>
        <w:br/>
        <w:t xml:space="preserve">Dear Sir/Madam, </w:t>
        <w:br/>
        <w:br/>
      </w:r>
      <w:r>
        <w:rPr>
          <w:rFonts w:eastAsia="Times New Roman"/>
          <w:b/>
          <w:bCs/>
          <w:sz w:val="24"/>
          <w:szCs w:val="24"/>
        </w:rPr>
        <w:t>Apply to: Interpreter position</w:t>
      </w:r>
      <w:r>
        <w:rPr>
          <w:rFonts w:eastAsia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I am writing to the position of Interpreter currently as advertised on the Careerlink.vn websit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am a qualified Translator/Interpreter with a Bachelor of Japanese Language at DEF University. During my university days, I usually took part in Japan-Vietnam culture exchange program. I was lucky to visit Japan where I stayed for ten days and get to know their culture and dialect.</w:t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ently, I am working with a Japanese company specializing in producing food. My job involves in translating all the technical documents related to products, materials, manufacturing process... I am also participating in conferences and meetings to help out foreigner and Vietnamese in understanding the spoken and content meeting.</w:t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 have got the certificate of Japanese Language Proficiency Test N2. I am good command in English and familiar with Microsoft Office. I really enjoy communicating with others, working in a team as well as in individual. </w:t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hese are the qualities that I believe make me a suitable for this position. My resume is attached and I look forward to being able to discuss the position with you further.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Yours faithfully,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</w:r>
    </w:p>
    <w:p>
      <w:pPr>
        <w:pStyle w:val="NormalWeb"/>
        <w:shd w:fill="FFFFFF" w:val="clear"/>
        <w:spacing w:lineRule="atLeast" w:line="270" w:before="360" w:after="360"/>
        <w:rPr>
          <w:rFonts w:ascii="Arial" w:hAnsi="Arial" w:cs="Arial"/>
          <w:color w:val="666666"/>
        </w:rPr>
      </w:pPr>
      <w:r>
        <w:rPr/>
        <w:t>Nguyen Huy A</w:t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Times New Roman" w:hAnsi="Times New Roman" w:eastAsia="SimSun;Arial Unicode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Admin</cp:lastModifiedBy>
  <dcterms:modified xsi:type="dcterms:W3CDTF">2024-07-24T08:31:00Z</dcterms:modified>
  <cp:revision>2</cp:revision>
  <dc:subject/>
  <dc:title>Full name:_x000b_Address:_x000b_Phone:_x000b_E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