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Độc lập - Tự do - Hạnh phúc</w:t>
        <w:br/>
        <w:t>--------------------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ĐƠN XIN ĐƯỢC KIỂM TRA, CHỨNG NHẬN ĐỦ ĐIỀU KIỆN SẢN XUẤT – KINH DOANH GIỐNG THỦY SẢN</w:t>
      </w:r>
    </w:p>
    <w:p>
      <w:pPr>
        <w:pStyle w:val="Normal"/>
        <w:spacing w:before="120" w:after="120"/>
        <w:jc w:val="center"/>
        <w:rPr/>
      </w:pPr>
      <w:r>
        <w:rPr/>
        <w:t>Kính gửi: Chi cục Thủy sản …...</w:t>
      </w:r>
    </w:p>
    <w:p>
      <w:pPr>
        <w:pStyle w:val="Normal"/>
        <w:spacing w:lineRule="auto" w:line="312" w:before="120" w:after="120"/>
        <w:jc w:val="both"/>
        <w:rPr/>
      </w:pPr>
      <w:r>
        <w:rPr/>
        <w:t>Căn cứ Quyết định ................................ của Bộ Nông nghiệp và PTNT về việc ban hành quy chế quản lý sản xuất, kinh doanh giống thủy sản;</w:t>
      </w:r>
    </w:p>
    <w:p>
      <w:pPr>
        <w:pStyle w:val="Normal"/>
        <w:spacing w:lineRule="auto" w:line="312" w:before="120" w:after="120"/>
        <w:jc w:val="both"/>
        <w:rPr/>
      </w:pPr>
      <w:r>
        <w:rPr/>
        <w:t>Căn cứ theo Thông báo số ………/TB-TS ngày ………………… của Chi cục Thủy sản ….. về việc kiểm tra điều kiện sản xuất – kinh doanh giống thủy sản năm…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 xml:space="preserve">Tên cơ sở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 xml:space="preserve">Tên người đại diện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 xml:space="preserve">Điện thoại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/>
        <w:t xml:space="preserve">Hoạt động sản xuất, kinh doa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jc w:val="both"/>
        <w:rPr/>
      </w:pPr>
      <w:r>
        <w:rPr/>
        <w:t xml:space="preserve">Sản xuất giống  □                        Kinh doanh giống  □       </w:t>
      </w:r>
    </w:p>
    <w:p>
      <w:pPr>
        <w:pStyle w:val="Normal"/>
        <w:spacing w:lineRule="auto" w:line="312" w:before="120" w:after="120"/>
        <w:jc w:val="both"/>
        <w:rPr/>
      </w:pPr>
      <w:r>
        <w:rPr/>
        <w:t>Đề nghị cơ quan tiến hành kiểm tra và công nhận cho cơ sở của chúng tôi đủ điều kiện sản xuất, kinh doanh giống thủy sản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, ngày...tháng...năm...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ại diện cơ sở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6:00Z</dcterms:created>
  <dc:creator/>
  <dc:description/>
  <cp:keywords/>
  <dc:language>en-US</dc:language>
  <cp:lastModifiedBy>Admin</cp:lastModifiedBy>
  <dcterms:modified xsi:type="dcterms:W3CDTF">2024-07-24T08:3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