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ẫu MĐ-5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ỘNG HÒA XÁ HỘI CHỦ NGHĨA VIỆT NAM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ƠN ĐĂNG KÝ KINH DOANH CÔNG TY HỢP DANH</w:t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       </w:t>
      </w:r>
      <w:r>
        <w:rPr>
          <w:b/>
          <w:bCs/>
          <w:color w:val="000000"/>
          <w:sz w:val="24"/>
          <w:szCs w:val="24"/>
        </w:rPr>
        <w:t xml:space="preserve">Kính gửi: Phòng đăng ký kinh doanh -  Sở Kế hoạch và Đầu tư Hà Nội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ôi là: </w:t>
      </w:r>
      <w:r>
        <w:rPr>
          <w:i/>
          <w:iCs/>
          <w:color w:val="000000"/>
          <w:sz w:val="24"/>
          <w:szCs w:val="24"/>
        </w:rPr>
        <w:t xml:space="preserve">(ghi rõ họ tên bằng chữ in hoa)  </w:t>
      </w:r>
      <w:r>
        <w:rPr>
          <w:color w:val="000000"/>
          <w:sz w:val="24"/>
          <w:szCs w:val="24"/>
        </w:rPr>
        <w:t xml:space="preserve">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Nam/Nữ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c danh: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h ngày: ........./........../....................   Dân tộc:.............................  Quốc t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Chứng minh nhân dân (hoặc Hộ chiếu) số: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ày cấp: .........../.... ..../. .............. Nơi cấp: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ơi đăng ký hộ khẩu thường trú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ỗ ở hiện tại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.................................................. .... Fax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Email:.................................................... ...........Website: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ại diện theo pháp luật của công ty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                   </w:t>
      </w:r>
      <w:r>
        <w:rPr>
          <w:b/>
          <w:bCs/>
          <w:color w:val="000000"/>
          <w:sz w:val="24"/>
          <w:szCs w:val="24"/>
        </w:rPr>
        <w:t xml:space="preserve">Đăng ký kinh doanh công ty hợp danh với nội dung sau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1. Tên công ty: </w:t>
      </w:r>
      <w:r>
        <w:rPr>
          <w:i/>
          <w:iCs/>
          <w:color w:val="000000"/>
          <w:sz w:val="24"/>
          <w:szCs w:val="24"/>
        </w:rPr>
        <w:t>(ghi bằng chữ in hoa)</w:t>
      </w:r>
      <w:r>
        <w:rPr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giao dịch: </w:t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viết tắt: 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2. Địa chỉ trụ sở chính: 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Điện thoại: ........................................  Fax: 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...............................................................Website: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3. Ngành, nghề kinh doanh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Vốn điều lệ: </w:t>
      </w:r>
      <w:r>
        <w:rPr>
          <w:i/>
          <w:iCs/>
          <w:color w:val="000000"/>
          <w:sz w:val="24"/>
          <w:szCs w:val="24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Tổng số: 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hần vốn góp của mỗi thành viên được liệt kê tại Danh sách thành viên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Tên, địa chỉ chi nhánh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Tên, địa chỉ văn phòng đại diện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ôi và các thành viên cam kết: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hông thuộc diện quy định tại Điều 9 và Điều 10 của Luật Doanh nghiệp; Không đồng thời là thành viên hợp danh của công ty hợp danh khác, không là chủ doanh nghiệp tư nhân, không là chủ hộ kinh doanh cá thể;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Trụ sở chính thuộc quyền sở hữu/ quyền sử dụng hợp pháp của công ty;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hịu trách nhiệm về tính chính xác, trung thực của nội dung hồ sơ đăng ký kinh doanh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572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, ngày .......tháng.......năm .....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ác thành viên hợp danh 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Ký và ghi rõ họ tên từng thành viên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Đại diện theo pháp luật của công 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Ký và ghi rõ họ tên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èm theo đơn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7:00Z</dcterms:created>
  <dc:creator/>
  <dc:description/>
  <cp:keywords/>
  <dc:language>en-US</dc:language>
  <cp:lastModifiedBy>pico</cp:lastModifiedBy>
  <dcterms:modified xsi:type="dcterms:W3CDTF">2021-11-03T06:51:00Z</dcterms:modified>
  <cp:revision>2</cp:revision>
  <dc:subject/>
  <dc:title>Mẫu MĐ-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