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2"/>
        <w:gridCol w:w="2568"/>
      </w:tblGrid>
      <w:tr>
        <w:trPr/>
        <w:tc>
          <w:tcPr>
            <w:tcW w:w="607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ẾN ĐỘNG DIỆN TÍCH THEO MỤC ĐÍCH SỬ DỤNG ĐẤT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 ........ so với năm ......... và năm ........</w:t>
            </w:r>
          </w:p>
        </w:tc>
        <w:tc>
          <w:tcPr>
            <w:tcW w:w="2568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báo cáo: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:….......…......…………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:.................……….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ỉnh:…………………….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Đơn vị tính diện tích: ha</w:t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3295"/>
        <w:gridCol w:w="539"/>
        <w:gridCol w:w="744"/>
        <w:gridCol w:w="597"/>
        <w:gridCol w:w="614"/>
        <w:gridCol w:w="597"/>
        <w:gridCol w:w="718"/>
        <w:gridCol w:w="863"/>
      </w:tblGrid>
      <w:tr>
        <w:trPr/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 tự</w:t>
            </w:r>
          </w:p>
        </w:tc>
        <w:tc>
          <w:tcPr>
            <w:tcW w:w="32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ục đích sử dụng</w:t>
            </w:r>
          </w:p>
        </w:tc>
        <w:tc>
          <w:tcPr>
            <w:tcW w:w="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ã</w:t>
            </w:r>
          </w:p>
        </w:tc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ện tích năm….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 với năm….</w:t>
            </w:r>
          </w:p>
        </w:tc>
        <w:tc>
          <w:tcPr>
            <w:tcW w:w="1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 với năm….</w:t>
            </w:r>
          </w:p>
        </w:tc>
        <w:tc>
          <w:tcPr>
            <w:tcW w:w="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ện tích 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ăng (+) </w:t>
              <w:br/>
              <w:t>giảm (-)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ện tích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ăng (+) </w:t>
              <w:br/>
              <w:t>giảm (-)</w:t>
            </w:r>
          </w:p>
        </w:tc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 = (4) - (5)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 = (4) - (7)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diện tích đất của đơn vị hành chính (1+2+3)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ất nông nghiệp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NP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1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Đất sản xuất nông nghiệp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XN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trồng cây hàng năm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N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ất trồng lúa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A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ất trồng cây hàng năm khác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NK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trồng cây lâu năm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N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2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Đất lâm nghiệp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LNP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ất rừng sản xuất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SX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ất rừng phòng hộ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H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ất rừng đặc dụng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DD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3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Đất nuôi trồng thủy sản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TS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4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Đất làm muối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LMU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5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Đất nông nghiệp khác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KH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ất phi nông nghiệp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NN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.1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Đất ở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TC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ất ở tại nông thôn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T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ất ở tại đô thị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T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.2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Đất chuyên dùng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DG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ất xây dựng trụ sở cơ quan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C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ất quốc phòng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QP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ất an ninh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ất xây dựng công trình sự nghiệp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N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ất sản xuất, kinh doanh phi nông nghiệp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K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ất có mục đích công cộng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C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ất cơ sở tôn giáo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ất cơ sở tín ngưỡng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ất làm nghĩa trang, nghĩa địa, nhà tang lễ, NHT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TD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sông, ngòi, kênh, rạch, suối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N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có mặt nước chuyên dùng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NC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phi nông nghiệp khác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K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ất chưa sử dụng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SD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.1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Đất bằng chưa sử dụng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S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.2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Đất đồi núi chưa sử dụng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CS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.3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úi đá không có rừng cây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CS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908"/>
      </w:tblGrid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…tháng…năm ….</w:t>
              <w:br/>
              <w:t>Người lập biểu</w:t>
              <w:br/>
              <w:t>(Ký, ghi rõ họ tên )</w:t>
            </w:r>
          </w:p>
        </w:tc>
        <w:tc>
          <w:tcPr>
            <w:tcW w:w="490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…tháng…năm ….</w:t>
              <w:br/>
              <w:t>UBND cấp xã/Cơ quan tài nguyên và môi trường</w:t>
              <w:br/>
              <w:t>(Ký tên, đóng dấu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Biểu 14/TKĐĐ: Biến động diện tích theo mục đích sử dụng đất</cp:keywords>
  <dc:language>en-US</dc:language>
  <cp:lastModifiedBy>Admin</cp:lastModifiedBy>
  <dcterms:modified xsi:type="dcterms:W3CDTF">2024-08-17T09:41:00Z</dcterms:modified>
  <cp:revision>3</cp:revision>
  <dc:subject/>
  <dc:title>Biểu 14/TKĐĐ: Biến động diện tích theo mục đích sử dụng đấ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