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1"/>
        <w:gridCol w:w="2569"/>
      </w:tblGrid>
      <w:tr>
        <w:trPr/>
        <w:tc>
          <w:tcPr>
            <w:tcW w:w="103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HÂN TÍCH NGUYÊN NHÂN TĂNG, GIẢM DIỆN TÍCH CỦA CÁC LOẠI ĐẤT</w:t>
              <w:br/>
            </w:r>
            <w:r>
              <w:rPr>
                <w:rFonts w:cs="Times New Roman"/>
                <w:sz w:val="24"/>
                <w:szCs w:val="24"/>
              </w:rPr>
              <w:t xml:space="preserve"> (Từ ngày ... /... /......đến ngày 31/12/…………)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ơn vị báo cáo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ã:…..............….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uyện:.................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ỉnh:……….……………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Đơn vị tính diện tích: ha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231"/>
        <w:gridCol w:w="369"/>
        <w:gridCol w:w="364"/>
        <w:gridCol w:w="355"/>
        <w:gridCol w:w="360"/>
        <w:gridCol w:w="355"/>
        <w:gridCol w:w="355"/>
        <w:gridCol w:w="360"/>
        <w:gridCol w:w="360"/>
        <w:gridCol w:w="353"/>
        <w:gridCol w:w="360"/>
        <w:gridCol w:w="360"/>
        <w:gridCol w:w="358"/>
        <w:gridCol w:w="358"/>
        <w:gridCol w:w="353"/>
        <w:gridCol w:w="363"/>
        <w:gridCol w:w="360"/>
        <w:gridCol w:w="358"/>
        <w:gridCol w:w="358"/>
        <w:gridCol w:w="360"/>
        <w:gridCol w:w="358"/>
        <w:gridCol w:w="329"/>
        <w:gridCol w:w="355"/>
        <w:gridCol w:w="360"/>
        <w:gridCol w:w="376"/>
        <w:gridCol w:w="368"/>
        <w:gridCol w:w="350"/>
        <w:gridCol w:w="350"/>
        <w:gridCol w:w="350"/>
        <w:gridCol w:w="379"/>
      </w:tblGrid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hứ</w:t>
              <w:br/>
              <w:t>tự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oại đất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ã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ăm</w:t>
              <w:br/>
              <w:t>…..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U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HNK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L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SX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P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DD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T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MU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KH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NT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DT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SC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Q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AN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SN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S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CC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N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IN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T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ON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NC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NK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C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CS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CS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Giảm khác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)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)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)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4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5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6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7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8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9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0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1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2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3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4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5)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6)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7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8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19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0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1)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2)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3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4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5)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6)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7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8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29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0)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31)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Đất trồng lúa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UA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trồng cây hàng năm khác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NK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trồng cây lâu năm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L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rừng sản xuất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SX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rừng phòng hộ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PH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rừng đặc dụ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DD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nuôi trồng thủy sả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T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làm muố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MU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0"/>
                <w:szCs w:val="20"/>
              </w:rPr>
              <w:t>Đất nông nghiệp khác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KH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ở tại nông thô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NT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ở tại đô thị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T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Đất xây dựng trụ sở cơ quan 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SC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quốc phò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QP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an ninh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sz w:val="20"/>
                <w:szCs w:val="20"/>
              </w:rPr>
              <w:t>Đất xây dựng công trình sự nghiệp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S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sản xuất, kinh doanh phi nông nghiệp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SK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có mục đích công cộ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CC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cơ sở tôn giáo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cơ sở tín ngưỡ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nghĩa trang, nghĩa địa, NTL,, NHT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TD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sông ngòi, kênh, rạch, suố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N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có mặt nước chuyên dù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NC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phi nông nghiệp khác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NK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bằng chưa sử dụ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C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ất đồi núi chưa sử dụ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C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úi đá không có rừng cây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CS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ăng khác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iện tích năm thống kê, kiểm kê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…tháng…năm …</w:t>
              <w:br/>
              <w:t>Người lập biểu</w:t>
              <w:br/>
              <w:t>(Ký, ghi rõ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…tháng …năm …</w:t>
              <w:br/>
              <w:t>Ủy ban nhân dân cấp xã/Cơ quan tài nguyên và môi trường</w:t>
              <w:br/>
              <w:t>(ký tên, đóng dấu)</w:t>
            </w:r>
          </w:p>
        </w:tc>
      </w:tr>
    </w:tbl>
    <w:p>
      <w:pPr>
        <w:pStyle w:val="Normal"/>
        <w:widowControl/>
        <w:spacing w:lineRule="atLeast" w:line="26" w:before="120" w:after="120"/>
        <w:rPr/>
      </w:pPr>
      <w:r>
        <w:rPr>
          <w:color w:val="000000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szCs w:val="24"/>
          </w:rPr>
          <w:t>xây dựng nhà đất</w:t>
        </w:r>
      </w:hyperlink>
      <w:r>
        <w:rPr>
          <w:color w:val="000000"/>
          <w:szCs w:val="24"/>
        </w:rPr>
        <w:t xml:space="preserve"> trong mục </w:t>
      </w:r>
      <w:hyperlink r:id="rId3">
        <w:r>
          <w:rPr>
            <w:rStyle w:val="InternetLink"/>
            <w:szCs w:val="24"/>
          </w:rPr>
          <w:t>biểu mẫu</w:t>
        </w:r>
      </w:hyperlink>
      <w:r>
        <w:rPr>
          <w:color w:val="000000"/>
          <w:szCs w:val="24"/>
        </w:rPr>
        <w:t xml:space="preserve"> nhé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">
    <w:name w:val="b"/>
    <w:qFormat/>
    <w:pPr>
      <w:widowControl w:val="false"/>
      <w:bidi w:val="0"/>
      <w:spacing w:before="120" w:after="100"/>
      <w:jc w:val="center"/>
    </w:pPr>
    <w:rPr>
      <w:rFonts w:ascii=".VnHelvetInsH" w:hAnsi=".VnHelvetInsH" w:eastAsia="Times New Roman" w:cs=".VnHelvetInsH"/>
      <w:color w:val="000000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xay-dung-nha-dat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>Biểu 12/TKĐĐ: Phân tích nguyên nhân tăng giảm diện tích của các loại đất</cp:keywords>
  <dc:language>en-US</dc:language>
  <cp:lastModifiedBy>Admin</cp:lastModifiedBy>
  <dcterms:modified xsi:type="dcterms:W3CDTF">2024-08-18T09:08:00Z</dcterms:modified>
  <cp:revision>2</cp:revision>
  <dc:subject/>
  <dc:title>Biểu 12/TKĐĐ: Phân tích nguyên nhân tăng, giảm diện tích của các loại đ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