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8438"/>
        <w:gridCol w:w="2568"/>
      </w:tblGrid>
      <w:tr>
        <w:trPr/>
        <w:tc>
          <w:tcPr>
            <w:tcW w:w="195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Biểu 02a/TKĐĐ</w:t>
            </w:r>
          </w:p>
        </w:tc>
        <w:tc>
          <w:tcPr>
            <w:tcW w:w="84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KIỂM KÊ ĐỊNH KỲ DIỆN TÍCH ĐẤT TRỒNG LÚA ĐÃ CHUYỂN ĐỔI CƠ CẤU CÂY TRỒNG THEO QUY ĐỊNH </w:t>
              <w:br/>
            </w:r>
            <w:r>
              <w:rPr>
                <w:rFonts w:cs="Times New Roman"/>
                <w:sz w:val="24"/>
                <w:szCs w:val="24"/>
              </w:rPr>
              <w:t xml:space="preserve"> (Đến ngày 31/12/…………)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Đơn vị báo cáo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ã:…......…......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sz w:val="24"/>
                <w:szCs w:val="24"/>
              </w:rPr>
              <w:t>Huyện:................………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ỉnh:…………………….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Đơn vị tính diện tích: ha</w:t>
      </w:r>
    </w:p>
    <w:tbl>
      <w:tblPr>
        <w:tblW w:w="129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307"/>
        <w:gridCol w:w="570"/>
        <w:gridCol w:w="1498"/>
        <w:gridCol w:w="819"/>
        <w:gridCol w:w="744"/>
        <w:gridCol w:w="816"/>
        <w:gridCol w:w="858"/>
        <w:gridCol w:w="778"/>
        <w:gridCol w:w="915"/>
        <w:gridCol w:w="959"/>
        <w:gridCol w:w="1164"/>
      </w:tblGrid>
      <w:tr>
        <w:trPr/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hứ</w:t>
              <w:br/>
              <w:t>tự</w:t>
            </w:r>
          </w:p>
        </w:tc>
        <w:tc>
          <w:tcPr>
            <w:tcW w:w="33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Loại đất trồng lúa đã chuyển đổi cơ cấu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Mã</w:t>
            </w:r>
          </w:p>
        </w:tc>
        <w:tc>
          <w:tcPr>
            <w:tcW w:w="855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iện tích đất trồng lúa đã chuyển đổi cơ cấu theo loại đối tượng sử dụng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ổng số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ộ gia đình, cá nhân trong nước (GDC)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ổ chức trong nước (TCC)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oanh nghiệp có vốn đầu tư nước ngoài (TVN)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gười Việt Nam định cư ở nước ngoài (CNN)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ộng đồng dân cư và Cơ sở tôn giáo (CDS)</w:t>
            </w:r>
          </w:p>
        </w:tc>
      </w:tr>
      <w:tr>
        <w:trPr>
          <w:trHeight w:val="396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ổ chức kinh tế (TKT)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ơ quan, đơn vị của Nhà nước (TCN)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ổ chức sự nghiệp công lập (TSN)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Tổ chức khác (TKH)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)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2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4)=(5+…+(12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5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6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7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8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9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0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1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2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Đất trồng lúa đã chuyển đổi cơ cấu cây trồng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LCĐ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Đất chuyên trồng lúa nước đã chuyển đổi cơ cấu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LUC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Chuyển đổi để trồng cây hàng năm khác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NK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Chuyển đổi để trồng cây lâu năm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LN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Chuyển đổi để nuôi trồng thủy sản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TS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Đất trồng lúa nước còn lại đã chuyển đổi cơ cấu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LUK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Chuyển đổi để trồng cây hàng năm khác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NK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Chuyển đổi để trồng cây lâu năm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LN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Chuyển đổi để nuôi trồng thủy sản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TS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Đất trồng lúa nương đã chuyển đổi cơ cấu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LUN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Chuyển đổi để trồng cây hàng năm khác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NK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Chuyển đổi để trồng cây lâu năm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LN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gày…tháng…năm…</w:t>
              <w:br/>
              <w:t>Người lập biểu</w:t>
              <w:br/>
              <w:t>(Ký, ghi rõ họ tên)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gày…tháng…năm…</w:t>
              <w:br/>
              <w:t xml:space="preserve"> UBND cấp xã/Cơ quan tài nguyên và môi trường</w:t>
              <w:br/>
              <w:t>(Ký tên, đóng dấu)</w:t>
            </w:r>
          </w:p>
        </w:tc>
      </w:tr>
    </w:tbl>
    <w:p>
      <w:pPr>
        <w:pStyle w:val="Normal"/>
        <w:widowControl/>
        <w:spacing w:lineRule="atLeast" w:line="26" w:before="120" w:after="120"/>
        <w:rPr/>
      </w:pPr>
      <w:r>
        <w:rPr>
          <w:color w:val="000000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szCs w:val="24"/>
          </w:rPr>
          <w:t>xây dựng nhà đất</w:t>
        </w:r>
      </w:hyperlink>
      <w:r>
        <w:rPr>
          <w:color w:val="000000"/>
          <w:szCs w:val="24"/>
        </w:rPr>
        <w:t xml:space="preserve"> trong mục </w:t>
      </w:r>
      <w:hyperlink r:id="rId3">
        <w:r>
          <w:rPr>
            <w:rStyle w:val="InternetLink"/>
            <w:szCs w:val="24"/>
          </w:rPr>
          <w:t>biểu mẫu</w:t>
        </w:r>
      </w:hyperlink>
      <w:r>
        <w:rPr>
          <w:color w:val="000000"/>
          <w:szCs w:val="24"/>
        </w:rPr>
        <w:t xml:space="preserve"> nhé.</w:t>
      </w:r>
    </w:p>
    <w:p>
      <w:pPr>
        <w:pStyle w:val="Normal"/>
        <w:spacing w:lineRule="atLeast" w:line="22" w:before="72" w:after="7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">
    <w:name w:val="b"/>
    <w:qFormat/>
    <w:pPr>
      <w:widowControl w:val="false"/>
      <w:bidi w:val="0"/>
      <w:spacing w:before="120" w:after="100"/>
      <w:jc w:val="center"/>
    </w:pPr>
    <w:rPr>
      <w:rFonts w:ascii=".VnHelvetInsH" w:hAnsi=".VnHelvetInsH" w:eastAsia="Times New Roman" w:cs=".VnHelvetInsH"/>
      <w:color w:val="000000"/>
      <w:sz w:val="26"/>
      <w:szCs w:val="2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xay-dung-nha-dat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>Biểu 02a/TKĐĐ: Kiểm kê định kỳ diện tích đất trồng lúa đã chuyển đổi cơ cấu cây trồng</cp:keywords>
  <dc:language>en-US</dc:language>
  <cp:lastModifiedBy>Admin</cp:lastModifiedBy>
  <dcterms:modified xsi:type="dcterms:W3CDTF">2024-08-20T10:15:00Z</dcterms:modified>
  <cp:revision>2</cp:revision>
  <dc:subject/>
  <dc:title>Biểu 02a/TKĐĐ: Kiểm kê định kỳ diện tích đất trồng lúa đã chuyển đổi cơ cấu cây trồ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