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826" w:hRule="atLeast"/>
        </w:trPr>
        <w:tc>
          <w:tcPr>
            <w:tcW w:w="3936" w:type="dxa"/>
            <w:tcBorders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ÔNG TY 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..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</w:t>
            </w:r>
          </w:p>
          <w:p>
            <w:pPr>
              <w:pStyle w:val="Heading6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ộc lập – Tự do – Hạnh phúc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6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Số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/BB –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............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ÊN BẢN ĐỊNH GIÁ TÀI SẢN GÓP VỐN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0" w:leader="none"/>
          <w:tab w:val="left" w:pos="240" w:leader="none"/>
          <w:tab w:val="left" w:pos="3200" w:leader="dot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-120"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ại thời điểm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0" w:leader="none"/>
          <w:tab w:val="left" w:pos="2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ăn cứ Luật doanh nghiệp số 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014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H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0" w:leader="none"/>
          <w:tab w:val="left" w:pos="2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Xét nhu cầu của các bên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40" w:leader="none"/>
          <w:tab w:val="left" w:pos="70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ôm nay, ngà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ạ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ã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ến hành việc định giá tài sản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ành phần tham gia định giá gồm các ông, bà có tên dưới đây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Ô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 tiến hành định giá tài sản như sau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ài sản định gi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guyên tắc định giá: Định giá tài sản theo giá thị trường theo nguyên tắc nhất tr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ội dung việc định giá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ết thúc định giá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80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Cam kết của các bên tham gia định giá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ộc họp kết thúc lúc 10h cùng ngày, nội dung thảo luận tại cuộc họp đã được các bên dự họp thông qua và cùng ký vào biên bản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1440" w:leader="none"/>
                <w:tab w:val="center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ữ ký của các thành viê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440" w:gutter="0" w:header="0" w:top="86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;Courier New" w:hAnsi=".VnTimeH;Courier New" w:cs=".VnTime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40" w:leader="none"/>
        <w:tab w:val="center" w:pos="6480" w:leader="none"/>
      </w:tabs>
      <w:jc w:val="right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0:00Z</dcterms:created>
  <dc:creator>Nguyen Duc Hai</dc:creator>
  <dc:description/>
  <dc:language>en-US</dc:language>
  <cp:lastModifiedBy>User</cp:lastModifiedBy>
  <cp:lastPrinted>2007-12-27T00:01:00Z</cp:lastPrinted>
  <dcterms:modified xsi:type="dcterms:W3CDTF">2017-01-06T01:09:57Z</dcterms:modified>
  <cp:revision>3</cp:revision>
  <dc:subject/>
  <dc:title>C«ng ty tnhh thiªn 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