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85"/>
      </w:tblGrid>
      <w:tr>
        <w:trPr>
          <w:trHeight w:val="540" w:hRule="atLeast"/>
        </w:trPr>
        <w:tc>
          <w:tcPr>
            <w:tcW w:w="362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CẤP TRÊN</w:t>
            </w:r>
            <w:r>
              <w:rPr>
                <w:b/>
                <w:bCs/>
                <w:color w:val="000000"/>
              </w:rPr>
              <w:br/>
              <w:t>ĐƠN VỊ BAN HÀNH VĂN BẢN</w:t>
              <w:br/>
              <w:t>------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: ……../BBBG-ĐVBH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color w:val="000000"/>
        </w:rPr>
      </w:pPr>
      <w:r>
        <w:rPr>
          <w:b/>
          <w:bCs/>
          <w:color w:val="000000"/>
        </w:rPr>
        <w:t>BIÊN BẢN BÀN GIAO HÀNG CHUYỂN CỬA KHẨU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</w:rPr>
        <w:t>Hồi ............... giờ ........ phút, ngày … tháng … năm  200 ……, Chi cục Hải quan ........................ bàn giao cho ông (bà) .............................................. Đại diện của Công ty ......................................; Lô hàng thuộc tờ khai/vận tải đơn số: ......... để chuyển đến Chi cục Hải quan ........................... gồm: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b/>
          <w:bCs/>
          <w:color w:val="000000"/>
        </w:rPr>
        <w:t>1. Hồ sơ Hải quan: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a- Tờ khai hải quan: ............... bản chính;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b- Đơn đề nghị chuyển cửa khẩu: ................. bản chính;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c- Vận tải đơn (đối với hàng nhập khẩu đường biển): .............. bản sao;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</w:rPr>
        <w:t>d- Bản kê chi tiết (nếu có): ................... bản chính;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b/>
          <w:bCs/>
          <w:color w:val="000000"/>
        </w:rPr>
        <w:t>2. Hàng hóa: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773"/>
        <w:gridCol w:w="1773"/>
        <w:gridCol w:w="1674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 HIỆU CONTAINER HOẶC BIỂN KIỂM SOÁT PTVT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 SEAL CONTAINER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 SEAL HẢI QUAN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HI CHÚ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ình trạng container/PTVT/hàng hóa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color w:val="000000"/>
        </w:rPr>
        <w:t xml:space="preserve">Biên bản về tình trạng container/hàng hóa (nếu có), số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uyến đường vận chuyển .............. chiều dài ................... km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hời gian vận chuyển ............................. Giờ xuất phát/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Các vấn đề khác có liên quan đến hàng hóa và hồ sơ hải quan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GƯỜI KHAI HQ/NGƯỜI VẬN CHUYỂN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I CỤC HQ NGOÀI CK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, đóng dấu công chức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I CỤC HQ CỬA KHẨU</w:t>
              <w:br/>
            </w:r>
            <w:r>
              <w:rPr>
                <w:i/>
                <w:iCs/>
                <w:color w:val="000000"/>
              </w:rPr>
              <w:t>(Ký, đóng dấu công chức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hi chú: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Tuyến đường vận chuyển, thời gian vận chuyển, chiều dài: ghi theo khai báo trên Đơn đề nghị chuyển cửa khẩu của người khai hải quan.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Mục Chi cục Hải quan cửa khẩu, Chi cục Hải quan ngoài cửa khẩu (ký, đóng dấu): Người ký là công chức được lãnh đạo Chi cục phân công.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* Đề nghị ghi rõ số điện thoại và số fax để tiện cho việc thông tin giữa các đơn vị Hải quan có liên qu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59:00Z</dcterms:created>
  <dc:creator/>
  <dc:description/>
  <cp:keywords/>
  <dc:language>en-US</dc:language>
  <cp:lastModifiedBy>pico</cp:lastModifiedBy>
  <dcterms:modified xsi:type="dcterms:W3CDTF">2021-03-06T01:55:00Z</dcterms:modified>
  <cp:revision>2</cp:revision>
  <dc:subject/>
  <dc:title>ĐƠN VỊ CẤP TRÊN_x000b_ĐƠN VỊ BAN HÀNH VĂN BẢN_x000b_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