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Tên cơ quan quản lý doanh nghiệp)</w:t>
      </w:r>
    </w:p>
    <w:p>
      <w:pPr>
        <w:pStyle w:val="Normal"/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Tên đầy đủ và tên giao dịch của doanh nghiệp)</w:t>
      </w:r>
    </w:p>
    <w:p>
      <w:pPr>
        <w:pStyle w:val="Normal"/>
        <w:keepNext w:val="true"/>
        <w:spacing w:lineRule="auto" w:line="312" w:before="120" w:after="120"/>
        <w:ind w:hanging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Cs w:val="24"/>
        </w:rPr>
        <w:t>BÁO CÁO</w:t>
      </w:r>
    </w:p>
    <w:p>
      <w:pPr>
        <w:pStyle w:val="Normal"/>
        <w:spacing w:lineRule="auto" w:line="312" w:before="120" w:after="120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ề lao động và chuyên gia đi làm việc ở nước ngoài tháng..... năm......</w:t>
      </w:r>
    </w:p>
    <w:p>
      <w:pPr>
        <w:pStyle w:val="Normal"/>
        <w:spacing w:lineRule="auto" w:line="312" w:before="120" w:after="120"/>
        <w:ind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ính từ ngày.... tháng..... năm..... đến ngày.... tháng..... năm.......</w:t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196"/>
        <w:gridCol w:w="835"/>
        <w:gridCol w:w="672"/>
        <w:gridCol w:w="435"/>
        <w:gridCol w:w="718"/>
        <w:gridCol w:w="629"/>
        <w:gridCol w:w="414"/>
        <w:gridCol w:w="695"/>
        <w:gridCol w:w="743"/>
        <w:gridCol w:w="531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TT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ước nhận lao động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ố LĐ theo đăng ký HĐ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ố lao động đi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ố lao động về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ổng s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ó nghề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ổng s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àn thàn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ước hạn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3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4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5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6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7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8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9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0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1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........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Số liệu của tháng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ộng dồn từ đầu năm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.............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Số liệu của tháng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ộng dồn từ đầu năm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..............................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ổng cộng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Số liệu của tháng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ộng dồn từ đầu năm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>Ghi chú: * Số có nghề (cột 6) được ghi cụ thể số lượng của từng loại nghề tại điểm này: chuyên gia, sản xuất chế tạo, điện tử, dệt, may, xây dựng, nội trợ, chăm sóc người bệnh,...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1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............, ngày...tháng...năm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gười lập biểu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(Ghi rõ họ tên)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Tổng giám đốc hoặc Giám đốc </w:t>
              <w:br/>
              <w:t>doanh nghiệp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(Ký tên, đóng dấu và ghi rõ họ tên)</w:t>
            </w:r>
          </w:p>
        </w:tc>
      </w:tr>
    </w:tbl>
    <w:p>
      <w:pPr>
        <w:pStyle w:val="Normal"/>
        <w:spacing w:before="0" w:after="12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42:00Z</dcterms:created>
  <dc:creator/>
  <dc:description/>
  <cp:keywords/>
  <dc:language>en-US</dc:language>
  <cp:lastModifiedBy>Admin</cp:lastModifiedBy>
  <dcterms:modified xsi:type="dcterms:W3CDTF">2024-07-19T09:31:00Z</dcterms:modified>
  <cp:revision>2</cp:revision>
  <dc:subject/>
  <dc:title>(Tên cơ quan quản lý doanh nghiệ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