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số 03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052"/>
      </w:tblGrid>
      <w:tr>
        <w:trPr>
          <w:trHeight w:val="288" w:hRule="atLeast"/>
        </w:trPr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17830</wp:posOffset>
                      </wp:positionV>
                      <wp:extent cx="657225" cy="635"/>
                      <wp:effectExtent l="0" t="0" r="0" b="0"/>
                      <wp:wrapNone/>
                      <wp:docPr id="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" stroked="t" o:allowincell="t" style="position:absolute;margin-left:49.95pt;margin-top:3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BỘ TƯ PHÁP</w:t>
              <w:br/>
              <w:t>Tên đơn vị</w:t>
              <w:br/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17830</wp:posOffset>
                      </wp:positionV>
                      <wp:extent cx="1876425" cy="19050"/>
                      <wp:effectExtent l="0" t="0" r="0" b="0"/>
                      <wp:wrapNone/>
                      <wp:docPr id="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73.05pt;margin-top:3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BÁO CÁO TỔNG HỢP KẾT QUẢ ĐÁNH GIÁ, PHÂN LOẠ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CÔNG CHỨC, NGƯỜI LAO ĐỘNG NĂM 201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55"/>
        <w:gridCol w:w="1000"/>
        <w:gridCol w:w="843"/>
        <w:gridCol w:w="567"/>
        <w:gridCol w:w="850"/>
        <w:gridCol w:w="567"/>
        <w:gridCol w:w="851"/>
        <w:gridCol w:w="567"/>
        <w:gridCol w:w="850"/>
        <w:gridCol w:w="567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đơn v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số (người)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ức độ phân loại đánh giá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oàn thành xuất sắc nhiệm v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oàn thành tốt nhiệm v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oàn thành nhiệm vụ nhưng còn hạn chế về năng lự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hông hoàn thành nhiệm vụ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ố lượng (ngườ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ỷ lệ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ố lượng (ngườ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ỷ lệ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ố lượng (ngườ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ỷ lệ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ố lượng (ngườ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ỷ lệ (%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, người lao động trong cơ quan hành chí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đánh gi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rước của năm đánh gi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003"/>
      </w:tblGrid>
      <w:tr>
        <w:trPr/>
        <w:tc>
          <w:tcPr>
            <w:tcW w:w="42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Ả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....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  <w:szCs w:val="26"/>
              </w:rPr>
              <w:t>....năm 20..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ghi rõ họ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2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1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5:00Z</dcterms:created>
  <dc:creator>User</dc:creator>
  <dc:description/>
  <cp:keywords/>
  <dc:language>en-US</dc:language>
  <cp:lastModifiedBy>Admin</cp:lastModifiedBy>
  <cp:lastPrinted>2015-12-14T09:02:00Z</cp:lastPrinted>
  <dcterms:modified xsi:type="dcterms:W3CDTF">2024-08-2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