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2"/>
        <w:gridCol w:w="4110"/>
      </w:tblGrid>
      <w:tr>
        <w:trPr>
          <w:trHeight w:val="851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Phụ lục số 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BÁO CÁO TÀI CHÍNH TỔNG HỢP</w:t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MẪU BÁO CÁO 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ĐƠN VỊ DỰ TOÁN CẤP 1:…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Mã chương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Mẫu số B01/BCTC-TH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ĐƠN VỊ KT TRUNG GIAN 1:…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bidi="ar"/>
              </w:rPr>
              <w:t xml:space="preserve">(Ban hành kèm theo Thông tư số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bidi="ar"/>
              </w:rPr>
              <w:t>99/2018/TT-BTC ngày 01/11/20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ĐƠN VỊ KT TRUNG GIAN 2:…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ĐƠN VỊ KẾ TOÁN CƠ SỞ:…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lang w:bidi="ar"/>
              </w:rPr>
              <w:t>của Bộ Tài chính)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786" w:leader="none"/>
          <w:tab w:val="left" w:pos="2458" w:leader="none"/>
          <w:tab w:val="left" w:pos="3111" w:leader="none"/>
          <w:tab w:val="left" w:pos="3764" w:leader="none"/>
          <w:tab w:val="left" w:pos="7066" w:leader="none"/>
          <w:tab w:val="left" w:pos="8106" w:leader="none"/>
        </w:tabs>
        <w:ind w:left="9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"/>
        </w:rPr>
        <w:t xml:space="preserve">BÁO CÁO TÌNH HÌNH TÀI CHÍNH TỔNG HỢP </w:t>
      </w:r>
    </w:p>
    <w:p>
      <w:pPr>
        <w:pStyle w:val="Normal"/>
        <w:tabs>
          <w:tab w:val="clear" w:pos="420"/>
          <w:tab w:val="left" w:pos="1786" w:leader="none"/>
          <w:tab w:val="left" w:pos="2458" w:leader="none"/>
          <w:tab w:val="left" w:pos="3111" w:leader="none"/>
          <w:tab w:val="left" w:pos="3764" w:leader="none"/>
          <w:tab w:val="left" w:pos="9626" w:leader="none"/>
          <w:tab w:val="left" w:pos="11146" w:leader="none"/>
        </w:tabs>
        <w:spacing w:before="40" w:after="0"/>
        <w:ind w:left="9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ar"/>
        </w:rPr>
        <w:t>Tại ngày………tháng ……..năm…….</w:t>
      </w:r>
    </w:p>
    <w:p>
      <w:pPr>
        <w:pStyle w:val="Normal"/>
        <w:tabs>
          <w:tab w:val="clear" w:pos="420"/>
          <w:tab w:val="left" w:pos="1786" w:leader="none"/>
          <w:tab w:val="left" w:pos="2458" w:leader="none"/>
          <w:tab w:val="left" w:pos="3111" w:leader="none"/>
          <w:tab w:val="left" w:pos="3764" w:leader="none"/>
          <w:tab w:val="left" w:pos="9626" w:leader="none"/>
          <w:tab w:val="left" w:pos="11146" w:leader="none"/>
        </w:tabs>
        <w:ind w:left="9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420"/>
          <w:tab w:val="left" w:pos="1786" w:leader="none"/>
          <w:tab w:val="left" w:pos="6804" w:leader="none"/>
          <w:tab w:val="left" w:pos="8106" w:leader="none"/>
          <w:tab w:val="left" w:pos="9626" w:leader="none"/>
          <w:tab w:val="left" w:pos="11146" w:leader="none"/>
        </w:tabs>
        <w:ind w:left="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"/>
        </w:rPr>
        <w:tab/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ar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bidi="ar"/>
        </w:rPr>
        <w:t>Đơn vị tính:.........</w:t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16"/>
        <w:gridCol w:w="736"/>
        <w:gridCol w:w="1276"/>
        <w:gridCol w:w="1276"/>
        <w:gridCol w:w="1276"/>
      </w:tblGrid>
      <w:tr>
        <w:trPr>
          <w:tblHeader w:val="true"/>
          <w:trHeight w:val="3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ST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Chỉ tiê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Mã s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Thuyết m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Số cuối nă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Số đầu năm</w:t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B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 xml:space="preserve">2 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TÀI SẢ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I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 xml:space="preserve">Tiền 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0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II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Đầu tư tài chính ngắn hạn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0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III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 xml:space="preserve">Các khoản phải thu 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1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 xml:space="preserve">Phải thu khách hàng 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1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Trả trước cho người bán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1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Các khoản phải thu khác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1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IV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Hàng tồn kh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2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V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Đầu tư tài chính dài hạn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2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VI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Tài sản cố định trang bị cho đơn vị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3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Tài sản cố định hữu hình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3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- Nguyên giá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3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- Khấu hao và hao mòn lũy kế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3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Tài sản cố định vô hình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3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- Nguyên giá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36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- Khấu hao và hao mòn lũy kế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3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VII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Xây dựng cơ bản dở dang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4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VIII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Tài sản khác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4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ar"/>
              </w:rPr>
              <w:t>IX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 w:before="4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ar"/>
              </w:rPr>
              <w:t>Tài sản thuần của đơn vị thực hiện CĐKT khác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4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bidi="ar"/>
              </w:rPr>
              <w:t>46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TỔNG CỘNG TÀI SẢ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NGUỒN VỐ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 xml:space="preserve">I 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Nợ phải trả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6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Phải trả nhà cung cấp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6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Các khoản nhận trước của khách hàng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6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Phải trả nợ vay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6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Tạm thu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6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5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 xml:space="preserve">Các quỹ đặc thù 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66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6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Các khoản nhận trước chưa ghi thu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6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7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Nợ phải trả khác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68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II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Tài sản thuần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7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Nguồn vốn kinh doanh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7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Thặng dư/thâm hụt lũy kế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7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 xml:space="preserve">Các quỹ 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7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Tài sản thuần khác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7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5</w:t>
            </w:r>
          </w:p>
        </w:tc>
        <w:tc>
          <w:tcPr>
            <w:tcW w:w="3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Tài sản thuần của đơn vị thực hiện CĐKT khác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"/>
              </w:rPr>
              <w:t>75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TỔNG CỘNG NGUỒN VỐN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bidi="a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142"/>
        <w:gridCol w:w="3260"/>
      </w:tblGrid>
      <w:tr>
        <w:trPr>
          <w:trHeight w:val="257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 w:bidi="ar"/>
              </w:rPr>
              <w:t>Lập, ngày ... tháng ... năm......</w:t>
            </w:r>
          </w:p>
        </w:tc>
      </w:tr>
      <w:tr>
        <w:trPr>
          <w:trHeight w:val="268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ar"/>
              </w:rPr>
              <w:t>NGƯỜI LẬP BIỂU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ar"/>
              </w:rPr>
              <w:t>NGƯỜI KIỂM SOÁ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bidi="ar"/>
              </w:rPr>
              <w:t>THỦ TRƯỞNG ĐƠN VỊ</w:t>
            </w:r>
          </w:p>
        </w:tc>
      </w:tr>
      <w:tr>
        <w:trPr>
          <w:trHeight w:val="268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bidi="ar"/>
              </w:rPr>
              <w:t>(Ký, họ tên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bidi="ar"/>
              </w:rPr>
              <w:t>(Ký, họ tên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  <w:lang w:bidi="ar"/>
              </w:rPr>
              <w:t>(Ký,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ời các bạn tham khảo thê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ndoc.com/van-ban-phap-lua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van-ban-phap-lu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1:00Z</dcterms:created>
  <dc:creator>VnDoc.com</dc:creator>
  <dc:description/>
  <cp:keywords/>
  <dc:language>en-US</dc:language>
  <cp:lastModifiedBy>HP</cp:lastModifiedBy>
  <dcterms:modified xsi:type="dcterms:W3CDTF">2021-12-09T13:46:00Z</dcterms:modified>
  <cp:revision>2</cp:revision>
  <dc:subject/>
  <dc:title>báo cáo tài chính tổng hợp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