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120" w:after="10"/>
        <w:jc w:val="center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4"/>
            <w:szCs w:val="24"/>
          </w:rPr>
          <w:t>MÔ TẢ CÔNG VIỆC GIÁM SÁT BÁN HÀNG ĐẠI LÝ</w:t>
        </w:r>
      </w:hyperlink>
    </w:p>
    <w:tbl>
      <w:tblPr>
        <w:tblW w:w="1062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"/>
        <w:gridCol w:w="7525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phận</w:t>
            </w:r>
          </w:p>
        </w:tc>
        <w:tc>
          <w:tcPr>
            <w:tcW w:w="75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bán hàng</w:t>
            </w:r>
          </w:p>
        </w:tc>
      </w:tr>
      <w:tr>
        <w:trPr/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m sát bán hàng đại lý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công việc</w:t>
            </w:r>
          </w:p>
        </w:tc>
        <w:tc>
          <w:tcPr>
            <w:tcW w:w="75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-GSBH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n bộ quản lý trực tiếp</w:t>
            </w:r>
          </w:p>
        </w:tc>
        <w:tc>
          <w:tcPr>
            <w:tcW w:w="75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kênh bán hàng đại lý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rách nhiệm: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ỗi giám sát có nhiệm vụ quản lý 4 đại lý thuộc kênh phân phối được giao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ưu giữ danh sách các đại lý gồm thông tin chi tiết về đại lý, người đại diện đại lý. Lưu hợp đồng đại lý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m tra, thăm đại lý 2 lần/tháng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 hiện các hoạt động chăm sóc khách hàng với từng đại lý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dõi hàng nhập, xuất, trả lại của đại lý. Hổ trợ đại lý theo dõi xuất nhập hàng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ổ trợ đại lý trưng bày sản phẩm theo quy định của công ty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dõi công nợ của từng đại lý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ển khai các chương trình khuyến mãi với đại lý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dõi doanh thu của từng đại lý, tư vấn các biện pháp giúp đại lý tăng và đại chỉ tiêu doanh thu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 thập các thông tin về khách hàng và đối thủ cạnh tranh đại lý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dõi các tài sản của công ty đã giao cho các đại lý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 kỳ đánh giá đại lý (2 lần/name) theo quy dịnh của công ty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ìm kiếm, thay thế đại lý trong khu vực được phụ trách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o cáo đánh giá đại lý 2 lần/name.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Báo cáo uỷ quyề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àn bộ các công việc không thực hiện được thì phải bảo cáo Trưởng kênh bán hàng xử l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iêu chuẩn công việc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t nghiệp lớp 12 trở lên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 nhất kinh nghiệm 2 năm bán hàng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ả năng quản lý, giám sát kiểm tra công việc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 tiếp tốt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 tính văn phòng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g anh trình độ A.</w:t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rinhansu-online.com/mo-ta-cong-viec-giam-sat-ban-hang-dai-l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03:00Z</dcterms:created>
  <dc:creator>hcns-trinhluong</dc:creator>
  <dc:description/>
  <cp:keywords/>
  <dc:language>en-US</dc:language>
  <cp:lastModifiedBy>Admin</cp:lastModifiedBy>
  <dcterms:modified xsi:type="dcterms:W3CDTF">2024-07-12T09:15:00Z</dcterms:modified>
  <cp:revision>2</cp:revision>
  <dc:subject/>
  <dc:title>MÔ TẢ CÔNG VIỆC GIÁM SÁT BÁN HÀNG ĐẠI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