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93" w:after="9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ales Rep Evaluation Checklist</w:t>
      </w:r>
    </w:p>
    <w:p>
      <w:pPr>
        <w:pStyle w:val="Normal"/>
        <w:spacing w:lineRule="auto" w:line="288" w:before="93" w:after="9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o distribute a product, you first have to make sales. Many small entrepreneurial companies are unable to field a large sales force, so they enhance their efforts by using independent sales representatives who will sell their products, along with those of other businesses, for a contracted commission. If you consider contracting with an independent sales rep, this checklist will help you evaluate each rep you are considering.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es the rep carry conflicting or competing line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the rep’s commission structure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re is the showroom, if any? How about the warehouse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is the geographical area cover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o is the rep’s key account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is the number of salespeople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w many years has the rep been in busines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type of promotional support is offer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w willing is the rep to submit sales-call report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ow frequent are the rep’s trade-show appearance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is the rep’s specialty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as the rep listed all markets cover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 the rep personally interview field sales rep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es the rep really know the customer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 the rep provide a termination agreement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are commissions pai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en are overdue accounts collect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deductions does the rep make for credit losse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rights does the rep have as far as credit rejection is concern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hat catalogs or other materials are required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 you appear at sales meetings, to see how things go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ll reps buy samples at deep discounts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es the rep warehouse any inventory?  </w:t>
      </w:r>
    </w:p>
    <w:p>
      <w:pPr>
        <w:pStyle w:val="Normal"/>
        <w:numPr>
          <w:ilvl w:val="0"/>
          <w:numId w:val="1"/>
        </w:numPr>
        <w:spacing w:lineRule="auto" w:line="288" w:before="93" w:after="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n the rep supply a current list of references?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8:00Z</dcterms:created>
  <dc:creator>userdemo</dc:creator>
  <dc:description/>
  <cp:keywords/>
  <dc:language>en-US</dc:language>
  <cp:lastModifiedBy>Admin</cp:lastModifiedBy>
  <dcterms:modified xsi:type="dcterms:W3CDTF">2024-07-12T09:17:00Z</dcterms:modified>
  <cp:revision>2</cp:revision>
  <dc:subject/>
  <dc:title>Sales Rep Evalu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