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52"/>
        <w:gridCol w:w="5308"/>
      </w:tblGrid>
      <w:tr>
        <w:trPr>
          <w:trHeight w:val="159" w:hRule="atLeast"/>
        </w:trPr>
        <w:tc>
          <w:tcPr>
            <w:tcW w:w="305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Ở GIAO THÔNG VẬN TẢI HÀ NỘI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  <w:t>Độc lập – Tự do – Hạnh phúc</w:t>
              <w:br/>
              <w:t>———</w:t>
            </w:r>
          </w:p>
        </w:tc>
      </w:tr>
      <w:tr>
        <w:trPr>
          <w:trHeight w:val="90" w:hRule="atLeast"/>
        </w:trPr>
        <w:tc>
          <w:tcPr>
            <w:tcW w:w="3052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., ngày…. tháng…. năm….</w:t>
            </w:r>
          </w:p>
        </w:tc>
      </w:tr>
    </w:tbl>
    <w:p>
      <w:pPr>
        <w:pStyle w:val="Normal"/>
        <w:spacing w:lineRule="atLeast" w:line="26" w:before="120" w:after="120"/>
        <w:jc w:val="center"/>
        <w:rPr/>
      </w:pPr>
      <w:r>
        <w:rPr/>
        <w:t>BẢN ĐĂNG KÝ CẤP THẺ MIỄN PHÍ SỬ DỤNG PHƯƠNG TIỆN VẬN TẢI HÀNH KHÁCH CÔNG CỘ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2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nh</w:t>
              <w:br/>
              <w:t xml:space="preserve"> 3cmx4cm</w:t>
            </w:r>
          </w:p>
        </w:tc>
        <w:tc>
          <w:tcPr>
            <w:tcW w:w="7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ấp mới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Mất, hỏng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Gia hạn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atLeast" w:line="2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: ………………………………………………………….</w:t>
            </w:r>
          </w:p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 …………………………………………………………….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, tháng, năm sinh: …./…/… Điện thoại liên hệ: ……………………………….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TND/thẻ CCCD: ……………………….. Nơi nộp bản đăn ký: ……………..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ối tượng được miễn phí xe buýt:  Người cao tuổi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ười khuyết tật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Trẻ em dưới 6 tuổi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ười có công  £</w:t>
        <w:tab/>
        <w:tab/>
        <w:tab/>
        <w:t>Hộ nghèo:         £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…, ngày…tháng…năm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ữ ký của người đăng ký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Hướng dẫn khai đăng ký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án 01 ảnh 3cm x 4cm (loại ảnh thẻ chụp mới nhất trong vòng 1 năm)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ản chụp chứng minh thư nhân dân (kèm theo bản chính) để kiểm tra, đối chiếu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 phù hợp với chứng minh thư nhân dân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ường hợp chưa đến tuổi cấp CMTND, đề nghị ghi học sinh vào mục CMTND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ghi tới phường (xã), quận (huyện), thành phố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tượng: Ghi rõ đối tượng người khuyết tật, người có công, người cao tuổi, hộ nghèo.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 Đề nghị khách hàng điền đầy đủ thông tin vào bản đăng ký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ọi thông tin chi tiết xin liên hệ đường dây nóng: 1900.1296-1900.6836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ý khách vui lòng điền vào ô trống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ý khách có thường xuyên sử dụng thẻ miễn phí đi xe buýt không?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Quý khách trả lời 1 trong 2 câu hỏi dưới đây)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hông thường xuy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ánh dấu “X” vào ô trốn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Quý khách đi xe buýt bao nhiêu lượt trong nă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số lần vào ô trốn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ường xuy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Đánh dấu “X” vào ô trống)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Quý khách thường đi xe buýt vào những ngày nào trong tuầ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ánh dấu “X” vào ô dưới đây)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ứ 2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ứ 3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ứ 4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ứ 5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ứ 6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ứ 7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ủ nhật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Quý khách thường đi bao nhiêu lượt 1 ngà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Ghi số lần vào ô trống)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Quý khách chuyển bao nhiêu tuyến trong 1 lần đ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Ghi số lần vào ô trống)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</w:p>
    <w:p>
      <w:pPr>
        <w:pStyle w:val="Normal"/>
        <w:spacing w:lineRule="atLeast" w:line="26" w:before="120" w:after="120"/>
        <w:jc w:val="center"/>
        <w:rPr/>
      </w:pPr>
      <w:r>
        <w:rPr/>
        <w:t>DANH SÁCH CÁC ĐIỂM BÁN VÉ THÁ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50"/>
        <w:gridCol w:w="800"/>
        <w:gridCol w:w="565"/>
        <w:gridCol w:w="2895"/>
        <w:gridCol w:w="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ểm bán v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iể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ểm bán v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iể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X Giáp Bá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xe Thường Tí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N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ểm trung chuyển Cầu Giấ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viên thống nhấ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ểm trung chuyển Long Bi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viên Thủ L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ểm trung chuyển Nhồ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X Gia Lâ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 viện Ngân Hà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ãi đỗ xe Trần Khánh D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máy xà phòng (Nguyễn Trã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X Nam Thăng Long (Đỗ Nhuận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Quốc Gia (Xuân Thủ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X Mỹ Đ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h Đà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09 Phạm Văn Đồ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ã 3 xay sát Đông Qua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 viện Bưu chính viễ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ểm trung chuyển Hoàng Quốc Việ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X Quân y - Hà Đ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 Hải Quan (162 Nguyễn Văn Cừ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ối diện 346 Kim Ngư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Thương Mạ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 Nguyễn Công Tr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Thủy Lợ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g Bi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Thanh thiếu ni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X Kim M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Lao động xã hộ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ch Khoa - Đường Lê Thanh Ngh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im Chung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X Yên Nghĩ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xe Sơn Tâ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ều Ma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ên Vi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viên Nghĩa Đ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èm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chờ BRT Giảng V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úi Đôi - Tân Minh - Sóc Sơ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chờ BRT Hoàng Đạo Thú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BND xã Trung Giã - Sóc Sơ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êu thị HC - 549 Nguyễn Văn C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SV - Nguyễn Cơ Thạ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Arial Unicode MS" w:hAnsi="SimSun;Arial Unicode MS" w:eastAsia="SimSun;Arial Unicode MS" w:cs="SimSun;Arial Unicode MS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Bản đăng ký cấp thẻ miễn phí sử dụng phương tiện vận tải hành khách công cộng</cp:keywords>
  <dc:language>en-US</dc:language>
  <cp:lastModifiedBy>Admin</cp:lastModifiedBy>
  <dcterms:modified xsi:type="dcterms:W3CDTF">2024-09-04T08:48:00Z</dcterms:modified>
  <cp:revision>2</cp:revision>
  <dc:subject/>
  <dc:title>Bản đăng ký cấp thẻ miễn phí sử dụng phương tiện vận tải hành khách công c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