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ÄNG HOØA XAÕ HOÄI CHUÛ NGHÓA VIEÄT NAM</w:t>
      </w:r>
    </w:p>
    <w:p>
      <w:pPr>
        <w:pStyle w:val="Normal"/>
        <w:jc w:val="center"/>
        <w:rPr/>
      </w:pPr>
      <w:r>
        <w:rPr/>
        <w:t>Ñoäc laäp – Töï do – Haïnh phuùc</w:t>
      </w:r>
    </w:p>
    <w:p>
      <w:pPr>
        <w:pStyle w:val="Normal"/>
        <w:tabs>
          <w:tab w:val="clear" w:pos="720"/>
          <w:tab w:val="left" w:pos="3420" w:leader="none"/>
          <w:tab w:val="left" w:pos="5040" w:leader="underscore"/>
        </w:tabs>
        <w:rPr/>
      </w:pPr>
      <w:r>
        <w:rPr/>
        <w:tab/>
        <w:tab/>
      </w:r>
    </w:p>
    <w:p>
      <w:pPr>
        <w:pStyle w:val="Normal"/>
        <w:rPr/>
      </w:pPr>
      <w:r>
        <w:rPr/>
      </w:r>
    </w:p>
    <w:p>
      <w:pPr>
        <w:pStyle w:val="Heading1"/>
        <w:rPr/>
      </w:pPr>
      <w:r>
        <w:rPr/>
        <w:t>HÔÏP ÑOÀNG CHUYEÅN GIAO COÂNG NGHEÄ</w:t>
      </w:r>
    </w:p>
    <w:p>
      <w:pPr>
        <w:pStyle w:val="Heading2"/>
        <w:tabs>
          <w:tab w:val="clear" w:pos="3060"/>
          <w:tab w:val="clear" w:pos="4500"/>
          <w:tab w:val="left" w:pos="3240" w:leader="none"/>
          <w:tab w:val="left" w:pos="4320" w:leader="dot"/>
        </w:tabs>
        <w:rPr/>
      </w:pPr>
      <w:r>
        <w:rPr/>
        <w:tab/>
        <w:t>Soá:</w:t>
        <w:tab/>
        <w:t>/HÑCGCN</w:t>
      </w:r>
    </w:p>
    <w:p>
      <w:pPr>
        <w:pStyle w:val="Normal"/>
        <w:rPr/>
      </w:pPr>
      <w:r>
        <w:rPr/>
      </w:r>
    </w:p>
    <w:p>
      <w:pPr>
        <w:pStyle w:val="TextBody"/>
        <w:rPr/>
      </w:pPr>
      <w:r>
        <w:rPr/>
        <w:tab/>
        <w:t>- Caên cöù Phaùp leänh hôïp ñoàng kinh teá ngaøy 25-9-1989 cuûa Hoäi ñoàng Nhaø nöôùc.</w:t>
      </w:r>
    </w:p>
    <w:p>
      <w:pPr>
        <w:pStyle w:val="Normal"/>
        <w:jc w:val="both"/>
        <w:rPr/>
      </w:pPr>
      <w:r>
        <w:rPr/>
        <w:tab/>
        <w:t>- Caên cöù Nghò ñònh soá 17/HÑBT ngaøy 16-01-1990 cuûa Hoäi ñoàng Boä tröôûng;</w:t>
      </w:r>
    </w:p>
    <w:p>
      <w:pPr>
        <w:pStyle w:val="TextBody"/>
        <w:rPr/>
      </w:pPr>
      <w:r>
        <w:rPr/>
        <w:tab/>
        <w:t>- Caên cöù Nghò ñònh soá 45/1998/NÑ-CP ngaøy 01-07-1998 cuûa Chính phuû quy ñònh chi tieát veà chuyeån giao coâng ngheä.</w:t>
      </w:r>
    </w:p>
    <w:p>
      <w:pPr>
        <w:pStyle w:val="TextBody"/>
        <w:tabs>
          <w:tab w:val="left" w:pos="720" w:leader="none"/>
          <w:tab w:val="left" w:pos="2520" w:leader="dot"/>
          <w:tab w:val="left" w:pos="3420" w:leader="dot"/>
          <w:tab w:val="left" w:pos="4410" w:leader="dot"/>
          <w:tab w:val="left" w:pos="6840" w:leader="dot"/>
        </w:tabs>
        <w:rPr/>
      </w:pPr>
      <w:r>
        <w:rPr/>
        <w:tab/>
        <w:t>Hoâm nay ngaøy</w:t>
        <w:tab/>
        <w:t>thaùng</w:t>
        <w:tab/>
        <w:t>naêm</w:t>
        <w:tab/>
        <w:t xml:space="preserve"> Taïi</w:t>
        <w:tab/>
        <w:t>(ñòa ñieåm kyù keát).</w:t>
      </w:r>
    </w:p>
    <w:p>
      <w:pPr>
        <w:pStyle w:val="Normal"/>
        <w:tabs>
          <w:tab w:val="left" w:pos="720" w:leader="none"/>
          <w:tab w:val="left" w:pos="2520" w:leader="dot"/>
          <w:tab w:val="left" w:pos="3420" w:leader="dot"/>
          <w:tab w:val="left" w:pos="4410" w:leader="dot"/>
          <w:tab w:val="left" w:pos="6840" w:leader="dot"/>
        </w:tabs>
        <w:jc w:val="both"/>
        <w:rPr/>
      </w:pPr>
      <w:r>
        <w:rPr/>
        <w:tab/>
        <w:t>Chuùng toâi goàm coù:</w:t>
      </w:r>
    </w:p>
    <w:p>
      <w:pPr>
        <w:pStyle w:val="Normal"/>
        <w:tabs>
          <w:tab w:val="left" w:pos="720" w:leader="none"/>
          <w:tab w:val="left" w:pos="2520" w:leader="dot"/>
          <w:tab w:val="left" w:pos="3420" w:leader="dot"/>
          <w:tab w:val="left" w:pos="4410" w:leader="dot"/>
          <w:tab w:val="left" w:pos="6840" w:leader="dot"/>
        </w:tabs>
        <w:jc w:val="both"/>
        <w:rPr>
          <w:b/>
          <w:b/>
        </w:rPr>
      </w:pPr>
      <w:r>
        <w:rPr>
          <w:b/>
        </w:rPr>
        <w:t>Beân A (Beân giao)</w:t>
      </w:r>
    </w:p>
    <w:p>
      <w:pPr>
        <w:pStyle w:val="Normal"/>
        <w:tabs>
          <w:tab w:val="left" w:pos="720" w:leader="none"/>
          <w:tab w:val="left" w:pos="8640" w:leader="dot"/>
        </w:tabs>
        <w:jc w:val="both"/>
        <w:rPr/>
      </w:pPr>
      <w:r>
        <w:rPr/>
        <w:tab/>
        <w:t>- Teân doanh nghieäp (hoaëc cô quan):</w:t>
        <w:tab/>
      </w:r>
    </w:p>
    <w:p>
      <w:pPr>
        <w:pStyle w:val="Normal"/>
        <w:tabs>
          <w:tab w:val="left" w:pos="720" w:leader="none"/>
          <w:tab w:val="left" w:pos="8640" w:leader="dot"/>
        </w:tabs>
        <w:jc w:val="both"/>
        <w:rPr/>
      </w:pPr>
      <w:r>
        <w:rPr/>
        <w:tab/>
        <w:t>- Ñòa chæ:</w:t>
        <w:tab/>
      </w:r>
    </w:p>
    <w:p>
      <w:pPr>
        <w:pStyle w:val="Normal"/>
        <w:tabs>
          <w:tab w:val="left" w:pos="720" w:leader="none"/>
          <w:tab w:val="left" w:pos="8640" w:leader="dot"/>
        </w:tabs>
        <w:jc w:val="both"/>
        <w:rPr/>
      </w:pPr>
      <w:r>
        <w:rPr/>
        <w:tab/>
        <w:t>- Ñieän thoaïi:</w:t>
        <w:tab/>
      </w:r>
    </w:p>
    <w:p>
      <w:pPr>
        <w:pStyle w:val="TextBody"/>
        <w:tabs>
          <w:tab w:val="left" w:pos="720" w:leader="none"/>
          <w:tab w:val="left" w:pos="3960" w:leader="dot"/>
          <w:tab w:val="left" w:pos="8640" w:leader="dot"/>
        </w:tabs>
        <w:rPr/>
      </w:pPr>
      <w:r>
        <w:rPr/>
        <w:tab/>
        <w:t>- Taøi khoaûn soá:</w:t>
        <w:tab/>
        <w:t>Môû taïi ngaân haøng:</w:t>
        <w:tab/>
      </w:r>
    </w:p>
    <w:p>
      <w:pPr>
        <w:pStyle w:val="TextBody"/>
        <w:tabs>
          <w:tab w:val="left" w:pos="720" w:leader="none"/>
          <w:tab w:val="left" w:pos="5670" w:leader="dot"/>
          <w:tab w:val="left" w:pos="8640" w:leader="dot"/>
        </w:tabs>
        <w:rPr/>
      </w:pPr>
      <w:r>
        <w:rPr/>
        <w:tab/>
        <w:t>- Ñaïi dieän laø OÂng (Baø):</w:t>
        <w:tab/>
        <w:t>Chöùc vuï:</w:t>
        <w:tab/>
      </w:r>
    </w:p>
    <w:p>
      <w:pPr>
        <w:pStyle w:val="TextBody"/>
        <w:tabs>
          <w:tab w:val="left" w:pos="720" w:leader="none"/>
          <w:tab w:val="left" w:pos="3420" w:leader="dot"/>
          <w:tab w:val="left" w:pos="4230" w:leader="dot"/>
          <w:tab w:val="left" w:pos="5040" w:leader="dot"/>
          <w:tab w:val="left" w:pos="6030" w:leader="dot"/>
          <w:tab w:val="left" w:pos="8460" w:leader="dot"/>
        </w:tabs>
        <w:rPr/>
      </w:pPr>
      <w:r>
        <w:rPr/>
        <w:tab/>
        <w:t>- Giaáy uûy quyeàn soá:</w:t>
        <w:tab/>
        <w:t>ngaøy</w:t>
        <w:tab/>
        <w:t>thaùng</w:t>
        <w:tab/>
        <w:t>naêm</w:t>
        <w:tab/>
        <w:t>Do chöùc vuï:</w:t>
        <w:tab/>
        <w:t xml:space="preserve"> kyù (neáu coù).</w:t>
      </w:r>
    </w:p>
    <w:p>
      <w:pPr>
        <w:pStyle w:val="Normal"/>
        <w:tabs>
          <w:tab w:val="left" w:pos="720" w:leader="none"/>
          <w:tab w:val="left" w:pos="3420" w:leader="dot"/>
          <w:tab w:val="left" w:pos="4230" w:leader="dot"/>
          <w:tab w:val="left" w:pos="5040" w:leader="dot"/>
          <w:tab w:val="left" w:pos="6030" w:leader="dot"/>
          <w:tab w:val="left" w:pos="8460" w:leader="dot"/>
        </w:tabs>
        <w:jc w:val="both"/>
        <w:rPr>
          <w:b/>
          <w:b/>
        </w:rPr>
      </w:pPr>
      <w:r>
        <w:rPr>
          <w:b/>
        </w:rPr>
        <w:t>Beân B (Beân nhaän)</w:t>
      </w:r>
    </w:p>
    <w:p>
      <w:pPr>
        <w:pStyle w:val="Normal"/>
        <w:tabs>
          <w:tab w:val="left" w:pos="720" w:leader="none"/>
          <w:tab w:val="left" w:pos="8640" w:leader="dot"/>
        </w:tabs>
        <w:jc w:val="both"/>
        <w:rPr/>
      </w:pPr>
      <w:r>
        <w:rPr/>
        <w:tab/>
        <w:t>- Teân doanh nghieäp (hoaëc cô quan):</w:t>
        <w:tab/>
      </w:r>
    </w:p>
    <w:p>
      <w:pPr>
        <w:pStyle w:val="Normal"/>
        <w:tabs>
          <w:tab w:val="left" w:pos="720" w:leader="none"/>
          <w:tab w:val="left" w:pos="8640" w:leader="dot"/>
        </w:tabs>
        <w:jc w:val="both"/>
        <w:rPr/>
      </w:pPr>
      <w:r>
        <w:rPr/>
        <w:tab/>
        <w:t>- Ñòa chæ:</w:t>
        <w:tab/>
      </w:r>
    </w:p>
    <w:p>
      <w:pPr>
        <w:pStyle w:val="Normal"/>
        <w:tabs>
          <w:tab w:val="left" w:pos="720" w:leader="none"/>
          <w:tab w:val="left" w:pos="8640" w:leader="dot"/>
        </w:tabs>
        <w:jc w:val="both"/>
        <w:rPr/>
      </w:pPr>
      <w:r>
        <w:rPr/>
        <w:tab/>
        <w:t>- Ñieän thoaïi:</w:t>
        <w:tab/>
      </w:r>
    </w:p>
    <w:p>
      <w:pPr>
        <w:pStyle w:val="TextBody"/>
        <w:tabs>
          <w:tab w:val="left" w:pos="720" w:leader="none"/>
          <w:tab w:val="left" w:pos="3960" w:leader="dot"/>
          <w:tab w:val="left" w:pos="8640" w:leader="dot"/>
        </w:tabs>
        <w:rPr/>
      </w:pPr>
      <w:r>
        <w:rPr/>
        <w:tab/>
        <w:t>- Taøi khoaûn soá:</w:t>
        <w:tab/>
        <w:t>Môû taïi ngaân haøng:</w:t>
        <w:tab/>
      </w:r>
    </w:p>
    <w:p>
      <w:pPr>
        <w:pStyle w:val="TextBody"/>
        <w:tabs>
          <w:tab w:val="left" w:pos="720" w:leader="none"/>
          <w:tab w:val="left" w:pos="5670" w:leader="dot"/>
          <w:tab w:val="left" w:pos="8640" w:leader="dot"/>
        </w:tabs>
        <w:rPr/>
      </w:pPr>
      <w:r>
        <w:rPr/>
        <w:tab/>
        <w:t>- Ñaïi dieän laø OÂng (Baø):</w:t>
        <w:tab/>
        <w:t>Chöùc vuï:</w:t>
        <w:tab/>
      </w:r>
    </w:p>
    <w:p>
      <w:pPr>
        <w:pStyle w:val="TextBody"/>
        <w:tabs>
          <w:tab w:val="left" w:pos="720" w:leader="none"/>
          <w:tab w:val="left" w:pos="3420" w:leader="dot"/>
          <w:tab w:val="left" w:pos="4230" w:leader="dot"/>
          <w:tab w:val="left" w:pos="5040" w:leader="dot"/>
          <w:tab w:val="left" w:pos="6030" w:leader="dot"/>
          <w:tab w:val="left" w:pos="8460" w:leader="dot"/>
        </w:tabs>
        <w:rPr/>
      </w:pPr>
      <w:r>
        <w:rPr/>
        <w:tab/>
        <w:t>- Giaáy uûy quyeàn soá:</w:t>
        <w:tab/>
        <w:t>ngaøy</w:t>
        <w:tab/>
        <w:t>thaùng</w:t>
        <w:tab/>
        <w:t>naêm</w:t>
        <w:tab/>
        <w:t>Do chöùc vuï:</w:t>
        <w:tab/>
        <w:t xml:space="preserve"> kyù (neáu coù).</w:t>
      </w:r>
    </w:p>
    <w:p>
      <w:pPr>
        <w:pStyle w:val="Normal"/>
        <w:jc w:val="both"/>
        <w:rPr/>
      </w:pPr>
      <w:r>
        <w:rPr/>
        <w:tab/>
        <w:t>Sau khi xem xeùt (neâu toùm taét keát quaû hoaït ñoäng nghieân cöùu, trieån khai hoaëc keát quaû saûn xuaát, kinh doanh lieân quan ñeán coâng ngheä ñöôïc chuyeån giao cuûa beân giao), hai beân thoáng nhaát thoûa thuaän laäp hôïp ñoàng vôùi noäi dung sau:</w:t>
      </w:r>
    </w:p>
    <w:p>
      <w:pPr>
        <w:pStyle w:val="Normal"/>
        <w:jc w:val="both"/>
        <w:rPr/>
      </w:pPr>
      <w:r>
        <w:rPr/>
        <w:tab/>
      </w:r>
      <w:r>
        <w:rPr>
          <w:b/>
        </w:rPr>
        <w:t xml:space="preserve">Ñieàu 1: </w:t>
      </w:r>
      <w:r>
        <w:rPr>
          <w:i/>
        </w:rPr>
        <w:t>Giaûi thích töø ngöõ</w:t>
      </w:r>
    </w:p>
    <w:p>
      <w:pPr>
        <w:pStyle w:val="TextBody"/>
        <w:rPr/>
      </w:pPr>
      <w:r>
        <w:rPr/>
        <w:tab/>
        <w:t>Ñònh nghóa caùc khaùi nieäm, thuaät ngöõ söû duïng trong hôïp ñoàng. (Ñaây laø ñieàu heát söùc quan troïng vì caùc beân tham gia hôïp ñoàng söû duïng ngoân ngöõ khaùc nhau, neân caàn thieát thoáng nhaát vieäc hieåu caùc khaùi nieäm caùc beân söû duïng trong hôïp ñoàng).</w:t>
      </w:r>
    </w:p>
    <w:p>
      <w:pPr>
        <w:pStyle w:val="Normal"/>
        <w:jc w:val="both"/>
        <w:rPr/>
      </w:pPr>
      <w:r>
        <w:rPr>
          <w:b/>
        </w:rPr>
        <w:tab/>
        <w:t xml:space="preserve">Ñieàu 2: </w:t>
      </w:r>
      <w:r>
        <w:rPr>
          <w:i/>
        </w:rPr>
        <w:t>Noäi dung coâng ngheä ñöôïc chuyeån giao</w:t>
      </w:r>
    </w:p>
    <w:p>
      <w:pPr>
        <w:pStyle w:val="Normal"/>
        <w:jc w:val="both"/>
        <w:rPr/>
      </w:pPr>
      <w:r>
        <w:rPr/>
        <w:tab/>
        <w:t>Trong ñieàu khoaûn naøy caàn neâu roõ teân coâng ngheä ñöôïc chuyeån giao; moâ taû chi tieát nhöõng ñaëc ñieåm, noäi dung, möùc ñoä an toaøn, veä sinh lao ñoäng cuûa coâng ngheä ñöôïc chuyeån giao.</w:t>
      </w:r>
    </w:p>
    <w:p>
      <w:pPr>
        <w:pStyle w:val="Normal"/>
        <w:jc w:val="both"/>
        <w:rPr/>
      </w:pPr>
      <w:r>
        <w:rPr/>
        <w:tab/>
        <w:t>Trong tröôøng hôïp beân giao cung caáp maùy moùc, thieát bò keøm theo caùc noäi dung khaùc cuûa coâng ngheä, hôïp ñoàng phaûi neâu roõ danh muïc maùy moùc, thieát bò bao goàm tính naêng kyõ thuaät, kyù maõ hieäu, nöôùc cheá taïo, naêm cheá taïo, tình traïng chaát löôïng, giaù caû.</w:t>
      </w:r>
    </w:p>
    <w:p>
      <w:pPr>
        <w:pStyle w:val="Normal"/>
        <w:jc w:val="both"/>
        <w:rPr/>
      </w:pPr>
      <w:r>
        <w:rPr/>
        <w:tab/>
        <w:t>Keát quaû cuï theå ñaït ñöôïc sau khi thöïc hieän chuyeån giao (veà maët chaát löôïng saûn phaåm haøng hoùa, dòch vuï, ñònh möùc kinh teá, kyõ thuaät, veà maët naêng suaát, caùc yeáu toá moâi tröôøng, xaõ hoäi).</w:t>
      </w:r>
    </w:p>
    <w:p>
      <w:pPr>
        <w:pStyle w:val="Normal"/>
        <w:jc w:val="both"/>
        <w:rPr/>
      </w:pPr>
      <w:r>
        <w:rPr>
          <w:b/>
        </w:rPr>
        <w:tab/>
        <w:t xml:space="preserve">Ñieàu 3: </w:t>
      </w:r>
      <w:r>
        <w:rPr>
          <w:i/>
        </w:rPr>
        <w:t>Chuyeån giao quyeàn sôû höõu coâng nghieäp</w:t>
      </w:r>
    </w:p>
    <w:p>
      <w:pPr>
        <w:pStyle w:val="Normal"/>
        <w:jc w:val="both"/>
        <w:rPr/>
      </w:pPr>
      <w:r>
        <w:rPr/>
        <w:tab/>
        <w:t>Noäi dung chuyeån giao quyeàn sôû höõu coâng nghieäp (neáu coù) theo quy ñònh cuûa phaùp luaät veà sôû höõu coâng nghieäp.</w:t>
      </w:r>
    </w:p>
    <w:p>
      <w:pPr>
        <w:pStyle w:val="Normal"/>
        <w:jc w:val="both"/>
        <w:rPr/>
      </w:pPr>
      <w:r>
        <w:rPr>
          <w:b/>
        </w:rPr>
        <w:tab/>
        <w:t xml:space="preserve">Ñieàu 4: </w:t>
      </w:r>
      <w:r>
        <w:rPr>
          <w:i/>
        </w:rPr>
        <w:t>Quyeàn haïn vaø traùch nhieäm cuûa caùc beân trong vieäc thöïc hieän chuyeån giao coâng ngheä.</w:t>
      </w:r>
    </w:p>
    <w:p>
      <w:pPr>
        <w:pStyle w:val="Normal"/>
        <w:jc w:val="both"/>
        <w:rPr/>
      </w:pPr>
      <w:r>
        <w:rPr>
          <w:b/>
        </w:rPr>
        <w:tab/>
        <w:t xml:space="preserve">Ñieàu 5: </w:t>
      </w:r>
      <w:r>
        <w:rPr>
          <w:i/>
        </w:rPr>
        <w:t>Thôøi haïn, tieán ñoä vaø ñòa ñieåm cung caáp coâng ngheä, maùy moùc thieát bò.</w:t>
      </w:r>
    </w:p>
    <w:p>
      <w:pPr>
        <w:pStyle w:val="Normal"/>
        <w:jc w:val="both"/>
        <w:rPr/>
      </w:pPr>
      <w:r>
        <w:rPr>
          <w:b/>
        </w:rPr>
        <w:tab/>
        <w:t xml:space="preserve">Ñieàu 6: </w:t>
      </w:r>
      <w:r>
        <w:rPr>
          <w:i/>
        </w:rPr>
        <w:t>Caùc noäi dung lieân quan ñeán vieäc ñaøo taïo vaø hoã trôï kyõ thuaät ñeå ñaûm baûo thöïc hieän chuyeån giao coâng ngheä bao goàm:</w:t>
      </w:r>
    </w:p>
    <w:p>
      <w:pPr>
        <w:pStyle w:val="TextBody"/>
        <w:rPr/>
      </w:pPr>
      <w:r>
        <w:rPr/>
        <w:tab/>
        <w:t>a)  Coù theå quy ñònh cuï theå trong hôïp ñoàng hoaëc quy ñònh trong phuï luïc hôïp ñoàng veà noäi dung chöông trình, hình thöùc, linh vöïc, soá löôïng hoïc vieân, chuyeån giao beân giao vaø beân nhaän, ñòa ñieåm, thôøi haïn;</w:t>
      </w:r>
    </w:p>
    <w:p>
      <w:pPr>
        <w:pStyle w:val="Normal"/>
        <w:jc w:val="both"/>
        <w:rPr/>
      </w:pPr>
      <w:r>
        <w:rPr/>
        <w:tab/>
        <w:t>b)  Traùch nhieäm cuûa caùc beân trong vieäc toå chöùc ñaøo taïo vaø hoã trôï kyõ thuaät;</w:t>
      </w:r>
    </w:p>
    <w:p>
      <w:pPr>
        <w:pStyle w:val="Normal"/>
        <w:jc w:val="both"/>
        <w:rPr/>
      </w:pPr>
      <w:r>
        <w:rPr/>
        <w:tab/>
        <w:t>c)  Trình ñoä, chaát löôïng, keát quaû ñaït ñöôïc sau khi ñaøo taïo vaø hoã trôï kyõ thuaät;</w:t>
      </w:r>
    </w:p>
    <w:p>
      <w:pPr>
        <w:pStyle w:val="Normal"/>
        <w:jc w:val="both"/>
        <w:rPr/>
      </w:pPr>
      <w:r>
        <w:rPr/>
        <w:tab/>
        <w:t xml:space="preserve">d)  Chi phí cho ñaøo taïo vaø hoã trôï kyõ thuaät.   </w:t>
      </w:r>
    </w:p>
    <w:p>
      <w:pPr>
        <w:pStyle w:val="Normal"/>
        <w:jc w:val="both"/>
        <w:rPr/>
      </w:pPr>
      <w:r>
        <w:rPr>
          <w:b/>
        </w:rPr>
        <w:tab/>
        <w:t xml:space="preserve">Ñieàu 7: </w:t>
      </w:r>
      <w:r>
        <w:rPr>
          <w:i/>
        </w:rPr>
        <w:t>Giaù caû vaø thanh toaùn</w:t>
      </w:r>
    </w:p>
    <w:p>
      <w:pPr>
        <w:pStyle w:val="TextBody"/>
        <w:rPr/>
      </w:pPr>
      <w:r>
        <w:rPr/>
        <w:tab/>
        <w:t>Trong hôïp ñoàng caàn quy ñònh cuï theå giaù cuûa coâng ngheä ñöôïc chuyeån giao cuõng nhö ñoàng tieàn thanh toaùn. Giaù cuûa coâng ngheä ñöôïc chuyeån giao coù theå ñöôïc xaùc ñònh nhö sau:</w:t>
      </w:r>
    </w:p>
    <w:p>
      <w:pPr>
        <w:pStyle w:val="Normal"/>
        <w:jc w:val="both"/>
        <w:rPr/>
      </w:pPr>
      <w:r>
        <w:rPr/>
        <w:tab/>
        <w:t>1. Giaù maùy moùc, thieát bò ñöôïc xaùc ñònh thoâng qua ñaáu thaàu mua saém thieát bò hoaëc qua giaùm ñònh chaát löôïng vaø giaù caû.</w:t>
      </w:r>
    </w:p>
    <w:p>
      <w:pPr>
        <w:pStyle w:val="Normal"/>
        <w:jc w:val="both"/>
        <w:rPr/>
      </w:pPr>
      <w:r>
        <w:rPr/>
        <w:tab/>
        <w:t>2. Tuøy thuoäc vaøo tính tieân tieán cuûa coâng ngheä, noäi dung coâng ngheä, tính ñoäc quyeàn cuûa coâng ngheä, chaát löôïng saûn phaåm, tyû leä saûn phaåm ñöôïc xuaát khaåu, hieäu quaû kinh teá, kyõ thuaät, xaõ hoäi, caùc beân tham gia hôïp ñoàng thoûa thuaän giaù thanh toaùn cho vieäc chuyeån giao coâng ngheä.</w:t>
      </w:r>
    </w:p>
    <w:p>
      <w:pPr>
        <w:pStyle w:val="Normal"/>
        <w:jc w:val="both"/>
        <w:rPr/>
      </w:pPr>
      <w:r>
        <w:rPr/>
        <w:tab/>
        <w:t>3. Ñoái vôùi chuyeån giao coâng ngheä töø nöôùc ngoaøi vaøo Vieät Nam vaø chuyeån giao coâng ngheä trong nöôùc, giaù thanh toaùn cho vieäc chuyeån giao coâng ngheä, bao goàm caùc ñoái töôïng ñöôïc neâu taïi Ñieàu 4 Nghò ñònh soá 45/1998/NÑ-CP quy ñònh chi tieát veà chuyeån giao coâng ngheä, trong ñoù khoâng keå giaù trò maùy moùc, thieát bò keøm theo, phaûi theo moät trong caùc giôùi haïn sau:</w:t>
      </w:r>
    </w:p>
    <w:p>
      <w:pPr>
        <w:pStyle w:val="Normal"/>
        <w:jc w:val="both"/>
        <w:rPr/>
      </w:pPr>
      <w:r>
        <w:rPr/>
        <w:tab/>
        <w:t>a)  Töø 0 ñeán 5% giaù baùn tònh saûn phaåm trong thôøi haïn hieäu löïc cuûa hôïp ñoàng, hoaëc</w:t>
      </w:r>
    </w:p>
    <w:p>
      <w:pPr>
        <w:pStyle w:val="Normal"/>
        <w:jc w:val="both"/>
        <w:rPr/>
      </w:pPr>
      <w:r>
        <w:rPr/>
        <w:tab/>
        <w:t>b)  Töø 0 ñeán 25% lôïi nhuaän sau thueá, thu ñöôïc töø vieäc tieâu thuï saûn phaåm ñöôïc saûn xuaát hoaëc dòch vuï coù aùp duïng coâng ngheä ñöôïc chuyeån giao trong thôøi haïn hieäu löïc cuûa hôïp ñoàng.</w:t>
      </w:r>
    </w:p>
    <w:p>
      <w:pPr>
        <w:pStyle w:val="Normal"/>
        <w:jc w:val="both"/>
        <w:rPr/>
      </w:pPr>
      <w:r>
        <w:rPr/>
        <w:tab/>
        <w:t>c)  Töø 0 ñeán 8% toång voán ñaàu tö trong tröôøng hôïp goùp voán baèng giaù trò coâng ngheä.</w:t>
      </w:r>
    </w:p>
    <w:p>
      <w:pPr>
        <w:pStyle w:val="Normal"/>
        <w:jc w:val="both"/>
        <w:rPr/>
      </w:pPr>
      <w:r>
        <w:rPr/>
        <w:tab/>
        <w:t>Ñoái vôùi döï aùn hoaït ñoäng theo Luaät Ñaàu tö nöôùc ngoaøi, giaù trò goùp voán baèng coâng ngheä khoâng quaù 20% voán phaùp ñònh.</w:t>
      </w:r>
    </w:p>
    <w:p>
      <w:pPr>
        <w:pStyle w:val="Normal"/>
        <w:jc w:val="both"/>
        <w:rPr/>
      </w:pPr>
      <w:r>
        <w:rPr/>
        <w:tab/>
        <w:t>4. Ñoái vôùi vieäc chuyeån giao coâng ngheä töø nöôùc ngoaøi vaøo Vieät Nam vaø chuyeån giao coâng ngheä trong nöôùc, giaù thanh toaùn cho vieäc chuyeån giao coâng ngheä khoâng keå giaù trò maùy moùc, thieát bò keøm theo, coù theå ñeán 8% giaù baùn tònh hoaëc ñeán 30% lôïi nhuaän sau thueá, hoaëc trong tröôøng hôïp goùp voán baèng giaù trò coâng ngheä ñeán 10% toång soá voán ñaàu tö vôùi coâng ngheä hoäi ñuû caùc yeâu caàu sau:</w:t>
      </w:r>
    </w:p>
    <w:p>
      <w:pPr>
        <w:pStyle w:val="Normal"/>
        <w:jc w:val="both"/>
        <w:rPr/>
      </w:pPr>
      <w:r>
        <w:rPr/>
        <w:tab/>
        <w:t>a)  Coâng ngheä ñöôïc chuyeån giao thuoäc lónh vöïc coâng ngheä cao (theo danh muïc cuûa Boä Khoa hoïc, Coâng ngheä vaø Moâi tröôøng coâng boá trong töøng thôøi kyø);</w:t>
      </w:r>
    </w:p>
    <w:p>
      <w:pPr>
        <w:pStyle w:val="Normal"/>
        <w:jc w:val="both"/>
        <w:rPr/>
      </w:pPr>
      <w:r>
        <w:rPr/>
        <w:tab/>
        <w:t>b)  Coâng ngheä ñöôïc chuyeån giao coù yù nghóa lôùn ñoái vôùi söï phaùt trieån kinh teá xaõ hoäi vuøng saâu, vuøng xa vaø mieàn nuùi, haûi ñaûo;</w:t>
      </w:r>
    </w:p>
    <w:p>
      <w:pPr>
        <w:pStyle w:val="Normal"/>
        <w:jc w:val="both"/>
        <w:rPr/>
      </w:pPr>
      <w:r>
        <w:rPr/>
        <w:tab/>
        <w:t>c)  Phaàn lôùn saûn phaåm ñöôïc xuaát khaåu (hoaëc phí traû cho coâng ngheä ñöôïc ôû möùc cao ñoái vôùi saûn phaåm ñöôïc xuaát khaåu).</w:t>
      </w:r>
    </w:p>
    <w:p>
      <w:pPr>
        <w:pStyle w:val="Normal"/>
        <w:jc w:val="both"/>
        <w:rPr/>
      </w:pPr>
      <w:r>
        <w:rPr/>
        <w:tab/>
        <w:t>Caùc chi phí cho vieäc aên, ôû, ñi laïi, löông cho hoïc vieân ñöôïc ñaøo taïo ôû nöôùc ngoaøi coù theå khoâng bao goàm trong giôùi haïn phaàn traêm noùi taïi khoaûn 3 cuûa Ñieàu 23, nghò ñònh soá 45/1998/NÑ-CP quy ñònh chi tieát veà chuyeån giao coâng ngheä.</w:t>
      </w:r>
    </w:p>
    <w:p>
      <w:pPr>
        <w:pStyle w:val="Normal"/>
        <w:jc w:val="both"/>
        <w:rPr/>
      </w:pPr>
      <w:r>
        <w:rPr/>
        <w:tab/>
        <w:t>Ñoái vôùi nhöõng coâng ngheä ñaëc bieät, coù möùc pheâ duyeät thanh toaùn cho vieäc chuyeån giao coâng ngheä cao hôn caùc beân trình Boä Khoa hoïc, Coâng ngheä vaø Moâi tröôøng ñeå xin yù kieán chæ ñaïo cuûa Thuû töôùng Chính phuû.</w:t>
      </w:r>
    </w:p>
    <w:p>
      <w:pPr>
        <w:pStyle w:val="Normal"/>
        <w:jc w:val="both"/>
        <w:rPr/>
      </w:pPr>
      <w:r>
        <w:rPr/>
        <w:tab/>
        <w:t>5. Giaù coâng ngheä chuyeån giao töø Vieät Nam ra nöôùc ngoaøi do caùc beân thoûa thuaän theo luaät phaùp cuûa nöôùc beân nhaän vaø ñöôïc cô quan quaûn lyù Nhaø nöôùc Vieät Nam coù thaåm quyeàn pheâ duyeät theo höôùng daãn chi tieát cuûa Boä Khoa hoïc, Coâng ngheä vaø Moâi tröôøng veà caùc möùc thanh toaùn.</w:t>
      </w:r>
    </w:p>
    <w:p>
      <w:pPr>
        <w:pStyle w:val="Normal"/>
        <w:jc w:val="both"/>
        <w:rPr/>
      </w:pPr>
      <w:r>
        <w:rPr/>
        <w:tab/>
        <w:t>Phöông thöùc thanh toaùn cho vieäc chuyeån giao coâng ngheä do caùc beân thoûa thuaän theo caùc phöông thöùc sau ñaây:</w:t>
      </w:r>
    </w:p>
    <w:p>
      <w:pPr>
        <w:pStyle w:val="Normal"/>
        <w:jc w:val="both"/>
        <w:rPr/>
      </w:pPr>
      <w:r>
        <w:rPr/>
        <w:tab/>
        <w:t>a. Ñöa toaøn boä giaù trò coâng ngheä ñöôïc chuyeån giao vaøo voán goùp trong caùc döï aùn ñaàu tö.</w:t>
      </w:r>
    </w:p>
    <w:p>
      <w:pPr>
        <w:pStyle w:val="Normal"/>
        <w:jc w:val="both"/>
        <w:rPr/>
      </w:pPr>
      <w:r>
        <w:rPr/>
        <w:tab/>
        <w:t>b. Traû kyø vuï theo tyû leä phaàn traêm lôïi nhuaän sau thueá hoaëc phaàn traêm baùn tònh.</w:t>
      </w:r>
    </w:p>
    <w:p>
      <w:pPr>
        <w:pStyle w:val="Normal"/>
        <w:jc w:val="both"/>
        <w:rPr/>
      </w:pPr>
      <w:r>
        <w:rPr/>
        <w:tab/>
        <w:t>c. Traû goïn laøm moät hoaëc nhieàu laàn baèng tieàn hoaëc baèng haøng hoùa phuø hôïp vôùi tieán ñoä chuyeån giao coâng ngheä vaø quy ñònh cuûa phaùp luaät Vieät Nam veà vieäc thanh toaùn baèng haøng hoùa. Giaù trò traû goïn ñöôïc xaùc ñònh caên cöù vaøo Ñieàu 23 Nghò ñònh soá 45/1998/NÑ-CP quy ñònh chi tieát veà chuyeån giao coâng ngheä.</w:t>
      </w:r>
    </w:p>
    <w:p>
      <w:pPr>
        <w:pStyle w:val="Normal"/>
        <w:jc w:val="both"/>
        <w:rPr/>
      </w:pPr>
      <w:r>
        <w:rPr/>
        <w:tab/>
        <w:t>d. Caùc beân coù theå keát hôïp caùc phöông thöùc thanh toaùn, trong caùc tröôøng hôïp sau ñaây:</w:t>
      </w:r>
    </w:p>
    <w:p>
      <w:pPr>
        <w:pStyle w:val="Normal"/>
        <w:jc w:val="both"/>
        <w:rPr/>
      </w:pPr>
      <w:r>
        <w:rPr/>
        <w:tab/>
        <w:t>Tröôøng hôïp coâng ngheä ñöôïc chuyeån giao goàm nhieàu noäi dung khaùc nhau trong hôïp ñoàng, phaûi ghi roõ phaàn thanh toaùn cho moãi noäi dung chuyeån giao, giaù thanh toaùn cho vieäc chuyeån giao quyeàn sôû höõu coâng nghieäp;</w:t>
      </w:r>
    </w:p>
    <w:p>
      <w:pPr>
        <w:pStyle w:val="Normal"/>
        <w:jc w:val="both"/>
        <w:rPr/>
      </w:pPr>
      <w:r>
        <w:rPr/>
        <w:tab/>
        <w:t>Trong quaù trình thöïc hieän hôïp ñoàng, khi moät noäi dung hoaëc moät soá noäi dung hôïp ñoàng khoâng ñöôïc thöïc hieän thì beân nhaän coù quyeàn yeâu caàu ñieàu chænh vieäc thanh toaùn.</w:t>
      </w:r>
    </w:p>
    <w:p>
      <w:pPr>
        <w:pStyle w:val="Normal"/>
        <w:jc w:val="both"/>
        <w:rPr/>
      </w:pPr>
      <w:r>
        <w:rPr>
          <w:b/>
        </w:rPr>
        <w:tab/>
        <w:t xml:space="preserve">Ñieàu 8: </w:t>
      </w:r>
      <w:r>
        <w:rPr>
          <w:i/>
        </w:rPr>
        <w:t>Cam keát cuûa caùc beân veà baûo ñaûm thöïc hieän hôïp ñoàng</w:t>
      </w:r>
    </w:p>
    <w:p>
      <w:pPr>
        <w:pStyle w:val="TextBody"/>
        <w:rPr/>
      </w:pPr>
      <w:r>
        <w:rPr/>
        <w:tab/>
        <w:t>Trong ñieàu khoaûn naøy phaûi thöïc hieän ñöôïc caùc yù sau ñaây:</w:t>
      </w:r>
    </w:p>
    <w:p>
      <w:pPr>
        <w:pStyle w:val="Normal"/>
        <w:jc w:val="both"/>
        <w:rPr/>
      </w:pPr>
      <w:r>
        <w:rPr/>
        <w:tab/>
        <w:t>a)  Beân giao cam keát thöïc hieân ñuùng theo caùc thoâng tin kyõ thuaät cuûa beân giao cung caáp;</w:t>
      </w:r>
    </w:p>
    <w:p>
      <w:pPr>
        <w:pStyle w:val="Normal"/>
        <w:jc w:val="both"/>
        <w:rPr/>
      </w:pPr>
      <w:r>
        <w:rPr/>
        <w:tab/>
        <w:t>b) Beân nhaän cam keát thöïc hieân ñuùng theo caùc thoâng tin kyõ thuaät cuûa beân giao cung caáp;</w:t>
      </w:r>
    </w:p>
    <w:p>
      <w:pPr>
        <w:pStyle w:val="Normal"/>
        <w:jc w:val="both"/>
        <w:rPr/>
      </w:pPr>
      <w:r>
        <w:rPr/>
        <w:tab/>
        <w:t>c)  Treân cô sôû beân nhaän thöïc hieän ñuùng chæ daãn cuûa beân giao, beân giao coù nghóa vuï baûo ñaûm thöïc hieän chuyeån giao coâng ngheä ñeå ñaït ñöôïc nhöõng keát quaû sau:</w:t>
      </w:r>
    </w:p>
    <w:p>
      <w:pPr>
        <w:pStyle w:val="Normal"/>
        <w:jc w:val="both"/>
        <w:rPr/>
      </w:pPr>
      <w:r>
        <w:rPr/>
        <w:tab/>
        <w:t>- Ñaït ñöôïc muïc tieâu ñaõ ñeà ra ñöôïc saûn phaåm haøng hoùa vaø dòch vuï ñaït ñöôïc caùc chæ tieâu chaát löôïng ñaõ ñöôïc ñònh roõ trong hôïp ñoàng;</w:t>
      </w:r>
    </w:p>
    <w:p>
      <w:pPr>
        <w:pStyle w:val="Normal"/>
        <w:jc w:val="both"/>
        <w:rPr/>
      </w:pPr>
      <w:r>
        <w:rPr/>
        <w:tab/>
        <w:t>- Coâng ngheä ñaït ñöôïc caùc chæ tieâu kinh teá – kyõ thuaät, caùc chæ tieâu hao moøn nguyeân lieäu, nhieân lieäu, vaät tö ñaõ ñònh roõ trong hôïp ñoàng;</w:t>
      </w:r>
    </w:p>
    <w:p>
      <w:pPr>
        <w:pStyle w:val="Normal"/>
        <w:jc w:val="both"/>
        <w:rPr/>
      </w:pPr>
      <w:r>
        <w:rPr/>
        <w:tab/>
        <w:t>- Coâng ngheä baûo ñaûm tuaân thuû quy ñònh cuûa phaùp luaät veà moâi tröôøng, veà an toaøn lao ñoäng, veä sinh lao ñoäng.</w:t>
      </w:r>
    </w:p>
    <w:p>
      <w:pPr>
        <w:pStyle w:val="Normal"/>
        <w:jc w:val="both"/>
        <w:rPr/>
      </w:pPr>
      <w:r>
        <w:rPr/>
        <w:tab/>
        <w:t>d)  Nhöõng cam keát cuûa caùc beân nhaèm baûo ñaûm khoâng xaûy ra sai soùt trong chuyeån giao coâng ngheä vaø söû duïng keát quaû sau khi heát thôøi haïn hieäu löïc cuûa hôïp ñoàng.</w:t>
      </w:r>
    </w:p>
    <w:p>
      <w:pPr>
        <w:pStyle w:val="Normal"/>
        <w:jc w:val="both"/>
        <w:rPr/>
      </w:pPr>
      <w:r>
        <w:rPr>
          <w:b/>
        </w:rPr>
        <w:tab/>
        <w:t xml:space="preserve">Ñieàu 9: </w:t>
      </w:r>
      <w:r>
        <w:rPr>
          <w:i/>
        </w:rPr>
        <w:t>Baûo haønh vaø thôøi haïn baûo haønh</w:t>
      </w:r>
    </w:p>
    <w:p>
      <w:pPr>
        <w:pStyle w:val="TextBody"/>
        <w:rPr/>
      </w:pPr>
      <w:r>
        <w:rPr/>
        <w:tab/>
        <w:t>- Beân giao coù traùch nhieäm baûo haønh caùc noäi dung coâng ngheä ñöôïc chuyeån giao, keå caû ñoái vôùi maùy moùc, thieát bò (neáu maùy moùc, thieát bò do beân giao cung caáp) trong thôøi haïn do caùc beân thoûa thuaän trong hôïp ñoàng;</w:t>
      </w:r>
    </w:p>
    <w:p>
      <w:pPr>
        <w:pStyle w:val="Normal"/>
        <w:jc w:val="both"/>
        <w:rPr/>
      </w:pPr>
      <w:r>
        <w:rPr/>
        <w:tab/>
        <w:t>- Tröôøng hôïp caùc beân khoâng coù thoûa thuaän khaùc thì thôøi haïn baûo haønh laø thôøi haïn hôïp ñoàng coù hieäu löïc;</w:t>
      </w:r>
    </w:p>
    <w:p>
      <w:pPr>
        <w:pStyle w:val="Normal"/>
        <w:jc w:val="both"/>
        <w:rPr/>
      </w:pPr>
      <w:r>
        <w:rPr/>
        <w:tab/>
        <w:t>- Trong thôøi haïn baûo haønh neáu beân nhaän thöïc hieän ñuùng caùc chæ daãn cuûa beân giao maø saûn phaåm haøng hoùa, dòch vuï hoaëc coâng ngheä khoâng ñaït ñöôïc khaéc phuïc baèng chi phí cuûa beân giao.</w:t>
      </w:r>
    </w:p>
    <w:p>
      <w:pPr>
        <w:pStyle w:val="Normal"/>
        <w:jc w:val="both"/>
        <w:rPr/>
      </w:pPr>
      <w:r>
        <w:rPr>
          <w:b/>
        </w:rPr>
        <w:tab/>
        <w:t xml:space="preserve">Ñieàu 10: </w:t>
      </w:r>
      <w:r>
        <w:rPr>
          <w:i/>
        </w:rPr>
        <w:t>Nghóa vuï hôïp taùc vaø trao ñoåi thoâng tin cuûa caùc beân.</w:t>
      </w:r>
    </w:p>
    <w:p>
      <w:pPr>
        <w:pStyle w:val="Normal"/>
        <w:jc w:val="both"/>
        <w:rPr/>
      </w:pPr>
      <w:r>
        <w:rPr>
          <w:b/>
        </w:rPr>
        <w:tab/>
        <w:t xml:space="preserve">Ñieàu 11: </w:t>
      </w:r>
      <w:r>
        <w:rPr>
          <w:i/>
        </w:rPr>
        <w:t>Boå sung söûa ñoåi, huûy boû hoaëc chaám döùt hôïp ñoàng</w:t>
      </w:r>
    </w:p>
    <w:p>
      <w:pPr>
        <w:pStyle w:val="TextBody"/>
        <w:rPr/>
      </w:pPr>
      <w:r>
        <w:rPr/>
        <w:tab/>
        <w:t>Caùc beân coù theå quy ñònh ñieàu kieänsöûa ñoåi, boå sung, huûy boû hoaëc chaám döùt hôïp ñoàng, döïa treân cô sôû quy ñònh cuûa phaùp luaät.</w:t>
      </w:r>
    </w:p>
    <w:p>
      <w:pPr>
        <w:pStyle w:val="Normal"/>
        <w:jc w:val="both"/>
        <w:rPr/>
      </w:pPr>
      <w:r>
        <w:rPr/>
        <w:tab/>
        <w:t>1. Hôïp ñoàng chuyeån giao coâng ngheä coù theå ñöôïc boå sung, söûa ñoåi hoaëc huûy boû töøng phaàn khi ñöôïccaùc beân thoûa thuaän nhaát trí.</w:t>
      </w:r>
    </w:p>
    <w:p>
      <w:pPr>
        <w:pStyle w:val="Normal"/>
        <w:jc w:val="both"/>
        <w:rPr/>
      </w:pPr>
      <w:r>
        <w:rPr/>
        <w:tab/>
        <w:t>Ñoái vôùi hôïp ñoàng phaûi ñöôïc pheâ duyeät theo quy ñònh taïi Ñieàu 32 cuûa Nghò ñònh soá 45/1998/NÑ-CP quy ñònh chi tieát veà chuyeån giao coâng ngheä, vieäc boå sung, söûa ñoåi, thay theá hoaëc huûy boû töøng phaàn cuûa hôïp ñoàng chuyeån giao coâng ngheä chæ coù hieäu löïc khi ñaõ ñöôïc cô quan pheâ duyeät hôïp ñoàng chaáp thuaän baèng moät quyeát ñònh pheâ duyeät boå sung.</w:t>
      </w:r>
    </w:p>
    <w:p>
      <w:pPr>
        <w:pStyle w:val="Normal"/>
        <w:jc w:val="both"/>
        <w:rPr/>
      </w:pPr>
      <w:r>
        <w:rPr/>
        <w:tab/>
        <w:t>2. Hôïp ñoàng chuyeån giao coâng ngheä chaám döùt trong caùc tröôøng hôïp sau:</w:t>
      </w:r>
    </w:p>
    <w:p>
      <w:pPr>
        <w:pStyle w:val="Normal"/>
        <w:jc w:val="both"/>
        <w:rPr/>
      </w:pPr>
      <w:r>
        <w:rPr/>
        <w:tab/>
        <w:t>a)  Hôïp ñoàng heát thôøi haïn theo quy ñònh trong hôïp ñoàng;</w:t>
      </w:r>
    </w:p>
    <w:p>
      <w:pPr>
        <w:pStyle w:val="Normal"/>
        <w:jc w:val="both"/>
        <w:rPr/>
      </w:pPr>
      <w:r>
        <w:rPr/>
        <w:tab/>
        <w:t>b)  Hôïp ñoàng chaám döùt tröôùc thôøi haïn theo söï thoûa thuaän baèng vaên baûn giöõa caùc beân.</w:t>
      </w:r>
    </w:p>
    <w:p>
      <w:pPr>
        <w:pStyle w:val="Normal"/>
        <w:jc w:val="both"/>
        <w:rPr/>
      </w:pPr>
      <w:r>
        <w:rPr/>
        <w:tab/>
        <w:t>c)  Xaûy ra nhöõng tröôøng hôïp baát khaû khaùng vaø caùc beân thoûa thuaän chaám döùt hôïp ñoàng;</w:t>
      </w:r>
    </w:p>
    <w:p>
      <w:pPr>
        <w:pStyle w:val="Normal"/>
        <w:jc w:val="both"/>
        <w:rPr/>
      </w:pPr>
      <w:r>
        <w:rPr/>
        <w:tab/>
        <w:t>d)  Hôïp ñoàng bò cô quan Nhaø nöôùc coù thaåm quyeàn veà quaûn lyù chuyeån giao coâng ngheä huûy boû, ñình chæ do vi phaïm phaùp luaät;</w:t>
      </w:r>
    </w:p>
    <w:p>
      <w:pPr>
        <w:pStyle w:val="Normal"/>
        <w:jc w:val="both"/>
        <w:rPr/>
      </w:pPr>
      <w:r>
        <w:rPr/>
        <w:tab/>
        <w:t>e)  Huûy boû hôïp ñoàng ñaõ coù hieäu löïc phaùp luaät theo söï thoûa thuaän baèng vaên baûn giöõa caùc beân neáu khoâng gaây thieät haïi ñeán lôïi ích Nhaø nöôùc vaø xaõ hoäi, caùc beân phaûi chòu traùch nhieäm veà thieät haïi xaûy ra ñoái vôùi beân thöù ba lieân quan do vieäc huûy boû hôïp ñoàng.</w:t>
      </w:r>
    </w:p>
    <w:p>
      <w:pPr>
        <w:pStyle w:val="Normal"/>
        <w:jc w:val="both"/>
        <w:rPr/>
      </w:pPr>
      <w:r>
        <w:rPr/>
        <w:tab/>
        <w:t>Ñôùi vôùi hôïp ñoàng phaûi ñöôïc pheâ duyeät thì khi huûy boû caùc beân phaûi coù traùch nhieäm thoâng baùo cho cô quan ñaõ pheâ duyeät hôïp ñoàng.</w:t>
      </w:r>
    </w:p>
    <w:p>
      <w:pPr>
        <w:pStyle w:val="Normal"/>
        <w:jc w:val="both"/>
        <w:rPr/>
      </w:pPr>
      <w:r>
        <w:rPr/>
        <w:tab/>
        <w:t xml:space="preserve">g)  Khi moät beân thöøa nhaän vi phaïm hôïp ñoàng hoaëc coù keát luaän cuûa cô quan Nhaø nöôùc coù thaåm quyeàn laø vi phaïm hôïp ñoàng thì beân vi phaïm coù quyeàn ñôn phöông ñình chæ vieäc thöïc hieän hôïp ñoàng ñoù. </w:t>
      </w:r>
    </w:p>
    <w:p>
      <w:pPr>
        <w:pStyle w:val="Normal"/>
        <w:jc w:val="both"/>
        <w:rPr/>
      </w:pPr>
      <w:r>
        <w:rPr>
          <w:b/>
        </w:rPr>
        <w:tab/>
        <w:t xml:space="preserve">Ñieàu 12: </w:t>
      </w:r>
      <w:r>
        <w:rPr>
          <w:i/>
        </w:rPr>
        <w:t>Thôøi haïn cuûa hôïp ñoàng</w:t>
      </w:r>
    </w:p>
    <w:p>
      <w:pPr>
        <w:pStyle w:val="TextBody"/>
        <w:rPr/>
      </w:pPr>
      <w:r>
        <w:rPr/>
        <w:tab/>
        <w:t>Thôøi haïn hôïp ñoàng do caùc beân thoûa thuaän theo yeâu caàu vaø noäi dung coâng ngheä ñöôïc chuyeån giao, nhöng thôøi haïn toái ña khoâng quaù 7 naêm keå töø ngaøy hôïp ñoàng coù hieäu löïc. Trong tröôøng hôïp ñöôïc cô quan Nhaø nöôùc coù thaåm quyeàn coù theå cho pheùp thôøi haïn hôïp ñoàng daøi hôn 7 naêm nhöng khoâng quaù 10 naêm. Caùc beân coù theå quy ñònh nhöõng ñieàu kieän lieân quan ñeán caùc beân trong vieäc söûa ñoåi thôøi haïn hieäu löïc hoaëc keát thuùc hôïp ñoàng.</w:t>
      </w:r>
    </w:p>
    <w:p>
      <w:pPr>
        <w:pStyle w:val="Normal"/>
        <w:jc w:val="both"/>
        <w:rPr/>
      </w:pPr>
      <w:r>
        <w:rPr>
          <w:b/>
        </w:rPr>
        <w:tab/>
        <w:t xml:space="preserve">Ñieàu 13: </w:t>
      </w:r>
      <w:r>
        <w:rPr>
          <w:i/>
        </w:rPr>
        <w:t>Phaïm vi vaø möùc ñoä baûo ñaûm bí maät ñoái vôùi coâng ngheä ñöôïc chuyeån giao</w:t>
      </w:r>
    </w:p>
    <w:p>
      <w:pPr>
        <w:pStyle w:val="TextBody"/>
        <w:rPr/>
      </w:pPr>
      <w:r>
        <w:rPr/>
        <w:tab/>
        <w:t>Beân chuyeån giao phaûi cam keát caùc bí maät ñoái vôùi coâng ngheä ñöôïc chuyeån giao chöa ñöôïc tieát loä, vaø cam keát khoâng tieát loä caùc bí maät veà coâng ngheä chuyeån giao cho beân thöù ba.</w:t>
      </w:r>
    </w:p>
    <w:p>
      <w:pPr>
        <w:pStyle w:val="Normal"/>
        <w:jc w:val="both"/>
        <w:rPr/>
      </w:pPr>
      <w:r>
        <w:rPr>
          <w:b/>
        </w:rPr>
        <w:tab/>
        <w:t xml:space="preserve">Ñieàu 14: </w:t>
      </w:r>
      <w:r>
        <w:rPr>
          <w:i/>
        </w:rPr>
        <w:t>Traùch nhieäm cuûa moãi beân trong vieäc thöïc hieän hôïp ñoàng</w:t>
      </w:r>
    </w:p>
    <w:p>
      <w:pPr>
        <w:pStyle w:val="TextBody"/>
        <w:rPr/>
      </w:pPr>
      <w:r>
        <w:rPr/>
        <w:tab/>
        <w:t>Beân nhaän vaø beân giao coâng ngheä coù nghóa vuï thöïc hieän thoûa thuaän veà quyeàn vaø nghóa vuï cuûa moãi beân quy ñònh trong hôïp ñoàng, neáu vi phaïm caùc quy ñònh veà vi phaïm ñaõ xaùc ñònh trong hôïp ñoàng.</w:t>
      </w:r>
    </w:p>
    <w:p>
      <w:pPr>
        <w:pStyle w:val="Normal"/>
        <w:jc w:val="both"/>
        <w:rPr/>
      </w:pPr>
      <w:r>
        <w:rPr/>
        <w:tab/>
        <w:t>Nhöõng traùch nhieäm khaùc cuûa moãi beân do phaùp luaät quy ñònh caùc beân phaûi nghieâm chænh chaáp haønh.</w:t>
      </w:r>
    </w:p>
    <w:p>
      <w:pPr>
        <w:pStyle w:val="Normal"/>
        <w:jc w:val="both"/>
        <w:rPr/>
      </w:pPr>
      <w:r>
        <w:rPr>
          <w:b/>
        </w:rPr>
        <w:tab/>
        <w:t xml:space="preserve">Ñieàu 15: </w:t>
      </w:r>
      <w:r>
        <w:rPr>
          <w:i/>
        </w:rPr>
        <w:t>Giaûi quyeát tranh chaáp</w:t>
      </w:r>
    </w:p>
    <w:p>
      <w:pPr>
        <w:pStyle w:val="TextBody"/>
        <w:tabs>
          <w:tab w:val="left" w:pos="720" w:leader="none"/>
          <w:tab w:val="left" w:pos="6030" w:leader="dot"/>
        </w:tabs>
        <w:rPr/>
      </w:pPr>
      <w:r>
        <w:rPr/>
        <w:tab/>
        <w:t>Caùc tranh chaáp phaùt sinh töø hôïp ñoàng naøy ñöôïc giaûi quyeát baèng thöông löôïng, treân tinh thaàn hôïp taùc haïn cheá toån thaát chung. Neáu tranh chaáp khoâng giaûi quyeát baèng thöông löôïng ñöôïc thì ñeà nghò cô quan</w:t>
        <w:tab/>
        <w:t>giaûi quyeát.</w:t>
      </w:r>
    </w:p>
    <w:p>
      <w:pPr>
        <w:pStyle w:val="Normal"/>
        <w:jc w:val="both"/>
        <w:rPr>
          <w:b/>
          <w:b/>
        </w:rPr>
      </w:pPr>
      <w:r>
        <w:rPr>
          <w:b/>
        </w:rPr>
        <w:tab/>
      </w:r>
      <w:r>
        <w:br w:type="page"/>
      </w:r>
    </w:p>
    <w:p>
      <w:pPr>
        <w:pStyle w:val="Normal"/>
        <w:ind w:left="720" w:hanging="0"/>
        <w:jc w:val="both"/>
        <w:rPr>
          <w:b/>
          <w:b/>
        </w:rPr>
      </w:pPr>
      <w:r>
        <w:rPr>
          <w:b/>
        </w:rPr>
        <w:t xml:space="preserve">Ñieàu 16: </w:t>
      </w:r>
    </w:p>
    <w:p>
      <w:pPr>
        <w:pStyle w:val="TextBody"/>
        <w:tabs>
          <w:tab w:val="left" w:pos="720" w:leader="none"/>
          <w:tab w:val="left" w:pos="1800" w:leader="dot"/>
        </w:tabs>
        <w:rPr/>
      </w:pPr>
      <w:r>
        <w:rPr/>
        <w:tab/>
        <w:t>Hôïp ñoàng ñöôïc laäp thaønh 8 baûn baèng tieáng Vieät Nam (trong tröôøng hôïp coù beân nöôùc ngoaøi tham gia thì 4 baûn ñöôïc laäp baèng thöù tieáng nöôùc ngoaøi thoâng duïng. Thoâng thöôøng vieäc choïn tieáng nöôùc ngoaøi naøo laø do caùc beân thoûa thuaän), caùc baûn coù giaù trò nhö nhau. Trong tröôøng hôïp coù maâu thuaãn veà caùch hieåu khaùc nhau phaùt sinh töø söï khaùc nhau veà ngoân ngöõ thì duøng baûn tieáng Vieät Nam laøm chuaån. (Coù theå thoûa thuaän duøng baûn tieáng nöôùc ngoaøi laøm chuaån, neáu chuùng ta coù chuyeân gia thaønh thaïo veà ngoân ngöõ laøm hôïp ñoàng ). Moãi beân giöõ boán baûn (hai baûn baèng tieáng Vieät Nam, hai baûn baèng tieáng</w:t>
        <w:tab/>
        <w:tab/>
        <w:t>) caùc baûn coù giaù trò nhö nhau.</w:t>
      </w:r>
    </w:p>
    <w:p>
      <w:pPr>
        <w:pStyle w:val="TextBody"/>
        <w:tabs>
          <w:tab w:val="left" w:pos="720" w:leader="none"/>
          <w:tab w:val="left" w:pos="4860" w:leader="dot"/>
        </w:tabs>
        <w:rPr/>
      </w:pPr>
      <w:r>
        <w:rPr/>
        <w:tab/>
        <w:t>Hôïp ñoàng naøy coù hieäu löïc töø ngaøy</w:t>
        <w:tab/>
        <w:t xml:space="preserve"> ñeán ngaøy heát hieäu löïc cuûa hôïp ñoàng. (Ngaøy coù hieäu löïc cuûa hôïp ñoàng laø ngaøy do caùc beân thoûa thuaän; ngaøy hôïp ñoàng ñöôïc pheâ duyeät; hoaëc ngaøy hôïp ñoàng ñöôïc ñaêng kyù taïi Boä Khoa hoïc, Coâng ngheä vaø Moâi tröôøng).</w:t>
      </w:r>
    </w:p>
    <w:p>
      <w:pPr>
        <w:pStyle w:val="Normal"/>
        <w:jc w:val="both"/>
        <w:rPr/>
      </w:pPr>
      <w:r>
        <w:rPr/>
        <w:tab/>
        <w:t>Neáu trong hôïp ñoàng coù phaàn noäi dung veà chuyeån giao ñoái töôïng sôû höõu coâng ngheä thì caàn ghi roõ phaàn ñoù coù hieäu löïc keå töø ngaøy ñöôïc ñaêng kyù taïi cô quan Nhaø nöôùc coù thaåm quyeàn theo quy ñònh cuûa phaùp luaät veà sôû höõu coâng nghieäp.</w:t>
      </w:r>
    </w:p>
    <w:p>
      <w:pPr>
        <w:pStyle w:val="Normal"/>
        <w:jc w:val="both"/>
        <w:rPr/>
      </w:pPr>
      <w:r>
        <w:rPr/>
        <w:tab/>
        <w:t>Tuøy thuoäc vaøo ñoái töôïng chuyeån giao coâng ngheä caùc beân coù theå thoûa thuaän ñöa vaøo hôïp ñoàng nhöõng ñieàu khoaûn neáu coù khoâng traùi vôùi quy ñònh cuûa Nhaø nöôùc vaø phaùp luaät Vieät Nam.</w:t>
      </w:r>
    </w:p>
    <w:p>
      <w:pPr>
        <w:pStyle w:val="Normal"/>
        <w:jc w:val="both"/>
        <w:rPr/>
      </w:pPr>
      <w:r>
        <w:rPr/>
        <w:tab/>
        <w:t>Ñaïi dieän beân giao</w:t>
        <w:tab/>
        <w:tab/>
        <w:tab/>
        <w:tab/>
        <w:tab/>
        <w:tab/>
        <w:t>Ñaïi dieän beân nhaän</w:t>
      </w:r>
    </w:p>
    <w:p>
      <w:pPr>
        <w:pStyle w:val="Normal"/>
        <w:jc w:val="both"/>
        <w:rPr/>
      </w:pPr>
      <w:r>
        <w:rPr/>
        <w:tab/>
        <w:t>(Kyù teân vaø ñoùng daáu)</w:t>
        <w:tab/>
        <w:tab/>
        <w:tab/>
        <w:tab/>
        <w:tab/>
        <w:tab/>
        <w:t>(Kyù teân vaø ñoùng daáu)</w:t>
        <w:tab/>
        <w:tab/>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n he dich vu: 0983367068 - Luatdongtay.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23:00Z</dcterms:created>
  <dc:creator>JonMMx 2000</dc:creator>
  <dc:description/>
  <cp:keywords/>
  <dc:language>en-US</dc:language>
  <cp:lastModifiedBy>Compaq</cp:lastModifiedBy>
  <dcterms:modified xsi:type="dcterms:W3CDTF">2012-04-04T02:23:00Z</dcterms:modified>
  <cp:revision>2</cp:revision>
  <dc:subject/>
  <dc:title>Hợp đồng chuyển giao công nghệ- sanketoan.vn</dc:title>
</cp:coreProperties>
</file>