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: 01D/BV-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Ở Y TẾ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bCs/>
                <w:sz w:val="80"/>
                <w:szCs w:val="80"/>
              </w:rPr>
              <w:t>SỔ KIỂM NHẬP THUỐC/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bCs/>
                <w:sz w:val="80"/>
                <w:szCs w:val="80"/>
              </w:rPr>
              <w:t>HOÁ CHẤT/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bCs/>
                <w:sz w:val="80"/>
                <w:szCs w:val="80"/>
              </w:rPr>
              <w:t xml:space="preserve">VẬT DỤNG Y TẾ TIÊU HAO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ỆNH VIỆ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ab/>
              <w:tab/>
              <w:tab/>
              <w:t>KHO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  <w:tab/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ướng dẫn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 khổ A3 gấp đôi, trang đầu tiên in như trang bìa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ên trong, từ trang 2 và 3, cứ 2 trang một, in nội dung mẫu ở trang sau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ắt đầu sử dụng ngày: ......../......../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ết sổ, nộp lưu trữ ngày: ......../......../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30"/>
        <w:gridCol w:w="1350"/>
        <w:gridCol w:w="1980"/>
        <w:gridCol w:w="238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huốc, hàm lượng/hoá chất/ vật dụng y tế tiêu ha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kiểm soá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ước sản xuấ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ướng dẫn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Hội đồng kiểm nhập theo Quy chế bệnh việ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Ngày, tháng, lí do nhập ghi giữa trang, sau đó ghi thành viên hội đồng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Kiểm nhập theo trình tự thuốc, hoá chất và vật dụng y tế tiêu hao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uối cùng, các thành viên Hội đồng kí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Viết tắt ghi vào cột số chứng từ (6): Hoá đơn: HĐ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00"/>
        <w:gridCol w:w="1890"/>
        <w:gridCol w:w="2430"/>
        <w:gridCol w:w="220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hứng t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gi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tiề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64" w:right="576" w:gutter="0" w:header="0" w:top="8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620" w:leader="none"/>
        <w:tab w:val="center" w:pos="8100" w:leader="none"/>
      </w:tabs>
      <w:spacing w:lineRule="auto" w:line="300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4:00Z</dcterms:created>
  <dc:creator>Ulysses R. Gotera</dc:creator>
  <dc:description/>
  <cp:keywords>FoxChit SOFTWARE SOLUTIONS</cp:keywords>
  <dc:language>en-US</dc:language>
  <cp:lastModifiedBy>th</cp:lastModifiedBy>
  <dcterms:modified xsi:type="dcterms:W3CDTF">2013-08-10T13:43:00Z</dcterms:modified>
  <cp:revision>6</cp:revision>
  <dc:subject/>
  <dc:title>PhÇn III</dc:title>
</cp:coreProperties>
</file>