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Ô TẢ CÔNG VIỆC </w:t>
      </w:r>
      <w:r>
        <w:rPr>
          <w:rFonts w:cs="Times New Roman" w:ascii="Times New Roman" w:hAnsi="Times New Roman"/>
          <w:sz w:val="28"/>
          <w:szCs w:val="24"/>
        </w:rPr>
        <w:t>GIÁM SÁT BÁN HÀNG ĐẠI LÝ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667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ộ phận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bán hàng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danh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m sát bán hàng đại lý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ông việc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-GSBH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án bộ quản lý trực tiếp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kênh bán hàng đại l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ách nhiệm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ỗi giám sát có nhiệm vụ quản lý 4 đại lý thuộc kênh phân phối được gia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ưu giữ danh sách các đại lý gồm thông tin chi tiết về đại lý, người đại diện đại lý. Lưu hợp đồng đại lý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ểm tra, thăm đại lý 2 lần/tháng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các hoạt động chăm sóc khách hàng với từng đại lý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dõi hàng nhập, xuất, trả lại của đại lý. Hổ trợ đại lý theo dõi xuất nhập hàng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ổ trợ đại lý trưng bày sản phẩm theo quy định của công t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dõi công nợ của từng đại lý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ển khai các chương trình khuyến mãi với đại lý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dõi doanh thu của từng đại lý, tư vấn các biện pháp giúp đại lý tăng và đại chỉ tiêu doanh th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 thập các thông tin về khách hàng và đối thủ cạnh tranh đại lý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dõi các tài sản của công ty đã giao cho các đại lý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nh kỳ đánh giá đại lý (2 lần/name) theo quy dịnh của công t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ìm kiếm, thay thế đại lý trong khu vực được phụ trác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o cáo đánh giá đại lý 2 lần/nam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o cáo uỷ quyền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àn bộ các công việc không thực hiện được thì phải bảo cáo Trưởng kênh bán hàng xử l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êu chuẩn công việc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ốt nghiệp lớp 12 trở lên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t nhất kinh nghiệm 2 năm bán hàng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ả năng quản lý, giám sát kiểm tra công việc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o tiếp tốt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tính văn phòng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ếng anh trình độ 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08" w:gutter="0" w:header="720" w:top="1987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"/>
      <w:gridCol w:w="8778"/>
    </w:tblGrid>
    <w:tr>
      <w:trPr/>
      <w:tc>
        <w:tcPr>
          <w:tcW w:w="101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1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877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220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de</w:t>
          </w:r>
        </w:p>
      </w:tc>
      <w:tc>
        <w:tcPr>
          <w:tcW w:w="22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on</w:t>
          </w:r>
        </w:p>
      </w:tc>
      <w:tc>
        <w:tcPr>
          <w:tcW w:w="22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d</w:t>
          </w:r>
        </w:p>
      </w:tc>
      <w:tc>
        <w:tcPr>
          <w:tcW w:w="22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age</w:t>
          </w:r>
        </w:p>
      </w:tc>
      <w:tc>
        <w:tcPr>
          <w:tcW w:w="22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Document name: </w:t>
          </w:r>
        </w:p>
      </w:tc>
      <w:tc>
        <w:tcPr>
          <w:tcW w:w="747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NI-Times" w:hAnsi="VNI-Times" w:cs="Times New Roman"/>
      <w:b/>
      <w:bCs/>
      <w:color w:val="000000"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6"/>
      <w:szCs w:val="26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VNI-Times" w:hAnsi="VNI-Times" w:cs="Times New Roman"/>
      <w:color w:val="000000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7:20:00Z</dcterms:created>
  <dc:creator/>
  <dc:description/>
  <cp:keywords/>
  <dc:language>en-US</dc:language>
  <cp:lastModifiedBy/>
  <dcterms:modified xsi:type="dcterms:W3CDTF">2017-01-20T08:39:00Z</dcterms:modified>
  <cp:revision>13</cp:revision>
  <dc:subject/>
  <dc:title>Mô tả công việc giám sát bán hàng đại lý - Sanketoan</dc:title>
</cp:coreProperties>
</file>