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CÁC SỰ CỐ THƯỜNG GẶP &amp; CÁCH XỬ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ên thiết bị:</w:t>
      </w: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3"/>
        <w:gridCol w:w="2451"/>
        <w:gridCol w:w="2410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 tả hiện tượ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ên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khắc ph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Người lậ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8" w:right="900" w:gutter="0" w:header="720" w:top="17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NI-Times"/>
      </w:rPr>
    </w:pPr>
    <w:r>
      <w:rPr>
        <w:rFonts w:eastAsia="VNI-Tim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1:52:00Z</dcterms:created>
  <dc:creator>OPEY A.</dc:creator>
  <dc:description/>
  <cp:keywords/>
  <dc:language>en-US</dc:language>
  <cp:lastModifiedBy>Admin</cp:lastModifiedBy>
  <cp:lastPrinted>2002-10-02T08:52:00Z</cp:lastPrinted>
  <dcterms:modified xsi:type="dcterms:W3CDTF">2023-03-06T14:18:00Z</dcterms:modified>
  <cp:revision>153</cp:revision>
  <dc:subject/>
  <dc:title>Cac su co thuong gap va cach xu ly - sanketoan.vn</dc:title>
</cp:coreProperties>
</file>