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(ĐỒN) BIÊN PHÒNG CỬA KHẨU ...(1)</w:t>
              <w:br/>
            </w:r>
            <w:r>
              <w:rPr>
                <w:b/>
                <w:color w:val="000000"/>
                <w:lang w:val="en-US" w:eastAsia="en-US"/>
              </w:rPr>
              <w:t>ĐỘI THỦ TỤC</w:t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</w:t>
            </w:r>
            <w:r>
              <w:rPr>
                <w:color w:val="000000"/>
              </w:rPr>
              <w:t>…</w:t>
            </w:r>
            <w:r>
              <w:rPr>
                <w:color w:val="000000"/>
                <w:lang w:val="en-US" w:eastAsia="en-US"/>
              </w:rPr>
              <w:t>/TB-BPCK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color w:val="000000"/>
                <w:lang w:val="en-US" w:eastAsia="en-US"/>
              </w:rPr>
              <w:t>...(2)...,</w:t>
            </w:r>
            <w:r>
              <w:rPr>
                <w:i/>
                <w:color w:val="000000"/>
                <w:lang w:val="en-US" w:eastAsia="en-US"/>
              </w:rPr>
              <w:t>, ngày … tháng … năm 20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8_name"/>
      <w:r>
        <w:rPr>
          <w:b/>
          <w:color w:val="000000"/>
          <w:shd w:fill="FFFFFF" w:val="clear"/>
          <w:lang w:val="en-US" w:eastAsia="en-US"/>
        </w:rPr>
        <w:t>XÁC NHẬN</w:t>
      </w:r>
      <w:bookmarkStart w:id="1" w:name="chuong_pl_18_name_name"/>
      <w:bookmarkEnd w:id="0"/>
      <w:r>
        <w:rPr>
          <w:b/>
          <w:color w:val="000000"/>
          <w:shd w:fill="FFFFFF" w:val="clear"/>
          <w:lang w:val="en-US" w:eastAsia="en-US"/>
        </w:rPr>
        <w:br/>
        <w:t>Hoàn thành khai báo thủ tục biên phòng điện tử đối với người nhận thị thực tại cửa khẩu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i/>
          <w:color w:val="000000"/>
          <w:shd w:fill="FFFFFF" w:val="clear"/>
        </w:rPr>
        <w:t>(Mẫu số 17 quy định tại Phụ lục ban hành kèm theo Quyết định số 15/2019/QĐ-TTg ngày 28 tháng 3 năm 2019 của Thủ tướng Chính phủ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ăn cứ khai báo thủ tục biên phòng điện tử, vào hồi....giờ...ngày.... tháng....năm 20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ủa ông (bà): ……………………(3) Chức vụ: …………………………(Tên cơ quan, doanh nghiệp)  …………………………………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ội thủ tục (Đồn) Biên phòng cửa khẩu: (4) ………… xác nhận đã hoàn thành khai báo thủ tục biên phòng điện tử đối với người nhận thị thực tại cửa khẩu…………(5) vào hồi:... giờ……ngày....tháng....năm 20....cho những người sau đây:</w:t>
      </w:r>
    </w:p>
    <w:tbl>
      <w:tblPr>
        <w:tblW w:w="83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750"/>
        <w:gridCol w:w="750"/>
        <w:gridCol w:w="663"/>
        <w:gridCol w:w="750"/>
        <w:gridCol w:w="1061"/>
        <w:gridCol w:w="1183"/>
        <w:gridCol w:w="663"/>
        <w:gridCol w:w="663"/>
        <w:gridCol w:w="751"/>
        <w:gridCol w:w="751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ọ tên (Chữ in hoa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ăm sinh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Quốc tịch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Hộ chiếu/giấy tờ có giá trị đi lại quốc t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ông văn xét duyệt của Cục QLXNC/ BCA (Số/ngày, tháng, năm, người ký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ị thực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ời gian dự kiến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am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ữ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iều lầ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ột lần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p cảnh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Xuất cảnh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ừ ngày ... Đến ngày ..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  <w:color w:val="000000"/>
              </w:rPr>
              <w:t>N</w:t>
            </w:r>
            <w:r>
              <w:rPr>
                <w:b/>
                <w:i/>
                <w:color w:val="000000"/>
                <w:lang w:val="en-US" w:eastAsia="en-US"/>
              </w:rPr>
              <w:t>ơi nhận:</w:t>
              <w:br/>
            </w:r>
            <w:r>
              <w:rPr>
                <w:color w:val="000000"/>
                <w:lang w:val="en-US" w:eastAsia="en-US"/>
              </w:rPr>
              <w:t>- ……(6);</w:t>
              <w:br/>
              <w:t>- Lưu:……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CÁN BỘ THỦ TỤC</w:t>
              <w:br/>
            </w:r>
            <w:r>
              <w:rPr>
                <w:i/>
                <w:color w:val="000000"/>
                <w:lang w:val="en-US" w:eastAsia="en-US"/>
              </w:rPr>
              <w:t>(Ghi rõ họ tên)</w:t>
              <w:br/>
              <w:t>(Chữ ký số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1), (4) Tên đơn vị Biên phòng cửa khẩu thực hiện thủ tục biên phòng điện tử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2) Địa danh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3), (6) Người làm thủ tục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5) Tên cửa khẩu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xác nhận hoàn thành khai báo thủ tục biên phòng điện tử với người nhận thị thực tại cửa khẩu</cp:keywords>
  <dc:language>en-US</dc:language>
  <cp:lastModifiedBy>Admin</cp:lastModifiedBy>
  <dcterms:modified xsi:type="dcterms:W3CDTF">2024-03-17T10:36:00Z</dcterms:modified>
  <cp:revision>2</cp:revision>
  <dc:subject/>
  <dc:title>Mẫu xác nhận hoàn thành khai báo thủ tục biên phòng điện tử với người nhận thị thực tại cửa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