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477520</wp:posOffset>
                </wp:positionV>
                <wp:extent cx="20383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7.6pt" to="314.15pt,37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CỘNG HOÀ XÃ HỘI CHỦ NGHĨA VIỆT NA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ộc lập – Tự do –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br/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 </w:t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t-BR" w:eastAsia="vi-VN"/>
        </w:rPr>
        <w:t>VĂN BẢN ĐỀ NGHỊ THỰC HIỆN DỰ ÁN ĐẦU TƯ</w:t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pt-BR" w:eastAsia="vi-VN"/>
        </w:rPr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: 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eastAsia="vi-VN"/>
        </w:rPr>
        <w:t>Tên cơ quan đăng ký đầu t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)</w:t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en-US" w:eastAsia="vi-VN"/>
        </w:rPr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Nhà đầu tư đề nghị thực hiện dự án đầu tư với các nội dung như sau: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I. NHÀ ĐẦU TƯ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1. Nhà đầu tư thứ nhất: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u w:val="single"/>
          <w:lang w:eastAsia="vi-VN"/>
        </w:rPr>
        <w:t>a) Đối với nhà đầu tư là cá nhân: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Họ tên: …………………Giới tính: ......................................................................... ………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Sinh ngày: …….../............ /..... ………….Quốc tịch: ........................ ………………………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Chứng minh nhân dân/Căn cước công dân/Hộ chiếu số: 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Ngày cấp: ....................... /..... /........... Nơi cấp: ..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eastAsia="vi-VN"/>
        </w:rPr>
        <w:t>nếu không có CMND/Căn cước công dân/Hộ chiế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: 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Số giấy chứng thực cá nhân: ................................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Ngày cấp: ....................... /..... /........... Ngày hết hạn: .............. /....... /....... Nơi cấp: 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ịa chỉ thường trú: …………………………………………………………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Chỗ ở hiện tại: ……………………………………………………………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iện thoại: …………….Fax: ……………….Email: ………………………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u w:val="single"/>
          <w:lang w:eastAsia="vi-VN"/>
        </w:rPr>
        <w:t>b) Đối với nhà đầu tư là doanh nghiệp/tổ chức: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Tên doanh nghiệp/tổ chức: ........................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Quyết định thành lập hoặc số Giấy chứng nhận đăng ký kinh doanh/doanh nghiệp hoặc mã số doanh nghiệp hoặc số Giấy phép đầu tư/Giấy chứng nhận đầu tư/Giấy chứng nhận đăng ký đầu tư hoặc tài liệu khác có giá trị pháp lý tương đương: 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Ngày cấp: ................................................Cơ quan cấp:.................................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Địa chỉ trụ sở: 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iện thoại: ……………Fax: ……………… Email: ……… Website: ………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Tỷ lệ nắm giữ vốn điều lệ của nhà đầu tư nước ngoài trong doanh nghiệp/tổ chứ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eastAsia="vi-VN"/>
        </w:rPr>
        <w:t>(chỉ áp dụng đối với trường hợp nhà đầu tư là doanh nghiệp/tổ chức thành lập tại Việt Nam)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:</w:t>
      </w:r>
    </w:p>
    <w:tbl>
      <w:tblPr>
        <w:tblW w:w="94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11"/>
        <w:gridCol w:w="1620"/>
        <w:gridCol w:w="1350"/>
        <w:gridCol w:w="2198"/>
        <w:gridCol w:w="1260"/>
      </w:tblGrid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ên nhà đầu tư nước ngoài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Quốc tịch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Số vốn gó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ỷ lệ (%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VNĐ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ương đương USD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Tỷ lệ thành viên hợp danh là nhà đầu tư nước ngoài trong công ty hợp d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pt-BR" w:eastAsia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eastAsia="vi-VN"/>
        </w:rPr>
        <w:t>chỉ áp dụng đối với trường hợp nhà đầu tư là 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val="pt-BR" w:eastAsia="vi-VN"/>
        </w:rPr>
        <w:t>công ty hợp danh thành lập tại Việt Na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pt-BR" w:eastAsia="vi-VN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vi-VN"/>
        </w:rPr>
        <w:t>..............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pt-BR" w:eastAsia="vi-VN"/>
        </w:rPr>
        <w:t>Thông tin về người đại diện theo pháp luật của doanh nghiệp/tổ chức đăng ký đầu tư, gồm: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Họ tên: ………………………………Giới tính: 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Chức danh:…………………Sinh ngày: …….../…../…….Quốc tịch: .... 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Chứng minh nhân dân/Căn cước công dân/Hộ chiếu số: 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Ngày cấp: ....................... /..... /........... Nơi cấp: ..............................................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ịa chỉ thường trú: …………………..……………………………………….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Chỗ ở hiện tại: ………………………………………………………………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iện thoại: …………….Fax: ……………….Email: ………………………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2. Nhà đầu tư tiếp theo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vi-VN"/>
        </w:rPr>
        <w:t xml:space="preserve"> (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vi-VN"/>
        </w:rPr>
        <w:t>thông tin kê khai tương tự như nội dung đối với nhà đầu tư thứ nhất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vi-VN"/>
        </w:rPr>
        <w:t>)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en-US" w:eastAsia="vi-V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18"/>
          <w:lang w:val="en-US" w:eastAsia="vi-VN"/>
        </w:rPr>
        <w:t>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THÔNG TIN VỀ TỔ CHỨC KINH TẾ DỰ KIẾN THÀNH LẬ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eastAsia="vi-VN"/>
        </w:rPr>
        <w:t>đối với nhà ĐTNN đầu tư theo hình thức thành lập tổ chức kinh t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)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1. Tên tổ chức kinh tế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…………………………..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2. Loại hình tổ chức kinh tế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………………………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3. Vốn điều lệ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(bằng chữ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đồng và tương đương 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vi-VN"/>
        </w:rPr>
        <w:t>(bằng chữ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 đô la Mỹ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sv-SE" w:eastAsia="vi-VN"/>
        </w:rPr>
        <w:t>. Tỷ lệ góp vốn điều lệ của từng nhà đầu tư:</w:t>
      </w:r>
    </w:p>
    <w:tbl>
      <w:tblPr>
        <w:tblW w:w="95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5"/>
        <w:gridCol w:w="1967"/>
        <w:gridCol w:w="2443"/>
        <w:gridCol w:w="1748"/>
      </w:tblGrid>
      <w:tr>
        <w:trPr/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STT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ên nhà đầu tư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Số vốn góp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ỷ lệ (%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VNĐ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Tương đương USD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vi-VN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sv-SE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v-SE" w:eastAsia="vi-VN"/>
        </w:rPr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v-SE" w:eastAsia="vi-VN"/>
        </w:rPr>
        <w:t>III. THÔNG TIN VỀ DỰ ÁN ĐẦU TƯ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nb-NO" w:eastAsia="vi-VN"/>
        </w:rPr>
        <w:t>Tên dự án đầu t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nb-NO" w:eastAsia="vi-VN"/>
        </w:rPr>
        <w:t>: ...................................................................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nb-NO" w:eastAsia="vi-VN"/>
        </w:rPr>
        <w:t>Nội dung chi tiết theo văn bản đề xuất dự án đầu tư kèm theo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nb-NO" w:eastAsia="vi-VN"/>
        </w:rPr>
        <w:t>IV. NHÀ ĐẦU TƯ/TỔ CHỨC KINH TẾ CAM KẾT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nb-NO" w:eastAsia="vi-VN"/>
        </w:rPr>
        <w:t>1. C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hịu trách nhiệm trước pháp luật về tính hợp pháp, chính xác, trung thực của hồ sơ và các văn bản gửi cơ quan nhà nước có thẩm quyền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nb-NO" w:eastAsia="vi-VN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Tuân thủ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nb-NO" w:eastAsia="vi-VN"/>
        </w:rPr>
        <w:t>quy định của pháp luật Việt Nam và Quyết định chủ trương đầu tư/Giấy chứng nhận đăng ký đầu t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vi-VN"/>
        </w:rPr>
        <w:t>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0000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vi-VN"/>
        </w:rPr>
        <w:t>V. HỒ SƠ KÈM THEO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70C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pt-BR" w:eastAsia="vi-VN"/>
        </w:rPr>
        <w:t>- Các văn bản quy định tại Khoản 1 Điều 33 hoặc Khoản 1 Điều 34 hoặc Khoản 1 Điều 35 hoặc Khoản 2 Điều 37Luật đầu tư 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val="pt-BR" w:eastAsia="vi-VN"/>
        </w:rPr>
        <w:t>(tuỳ theo từng loại dự án, liệt kê cụ thể các văn bản gửi kèm theo)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sv-SE" w:eastAsia="vi-VN"/>
        </w:rPr>
        <w:t>.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color w:val="0070C0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pt-BR" w:eastAsia="vi-VN"/>
        </w:rPr>
        <w:t>- Các hồ sơ liên quan khác 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0"/>
          <w:lang w:val="pt-BR" w:eastAsia="vi-VN"/>
        </w:rPr>
        <w:t>(nếu có):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18"/>
          <w:lang w:val="pt-BR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pt-BR" w:eastAsia="vi-VN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/>
            <w:shd w:fill="FFFFFF" w:val="clea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pacing w:lineRule="exact" w:line="240" w:before="240" w:after="24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vi-VN"/>
              </w:rPr>
              <w:t>Làm tại ……., ngày ….. tháng …..năm……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vi-VN"/>
              </w:rPr>
              <w:t>Nhà đầu tư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0"/>
                <w:lang w:eastAsia="vi-VN"/>
              </w:rPr>
              <w:t>Từng nhà đầu tư ký, ghi rõ họ tên,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0"/>
                <w:lang w:eastAsia="vi-VN"/>
              </w:rPr>
              <w:t>(nếu có)</w:t>
            </w:r>
          </w:p>
        </w:tc>
      </w:tr>
    </w:tbl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8:00Z</dcterms:created>
  <dc:creator>admin</dc:creator>
  <dc:description/>
  <cp:keywords/>
  <dc:language>en-US</dc:language>
  <cp:lastModifiedBy>User</cp:lastModifiedBy>
  <dcterms:modified xsi:type="dcterms:W3CDTF">2019-10-22T04:29:00Z</dcterms:modified>
  <cp:revision>4</cp:revision>
  <dc:subject/>
  <dc:title/>
</cp:coreProperties>
</file>