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68"/>
        <w:gridCol w:w="186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hông ghi vào</w:t>
              <w:br/>
              <w:t>khu vực này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ỦY NHIỆM CHI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997" w:leader="dot"/>
                <w:tab w:val="left" w:pos="3922" w:leader="dot"/>
                <w:tab w:val="left" w:pos="4747" w:leader="dot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Lập ngày ... tháng ... năm ..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ẫu số 16c3</w:t>
              <w:br/>
              <w:t>Ký hiệu: C4-02c/NS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3312" w:leader="dot"/>
          <w:tab w:val="left" w:pos="7191" w:leader="dot"/>
        </w:tabs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  <w:t>Đơn vị trả tiền: 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ịa chỉ: 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ại Kho bạc Nhà nước: ...................................…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Tài khoản: .......................................................................................................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8"/>
        <w:gridCol w:w="927"/>
        <w:gridCol w:w="773"/>
        <w:gridCol w:w="1386"/>
        <w:gridCol w:w="1222"/>
        <w:gridCol w:w="1270"/>
      </w:tblGrid>
      <w:tr>
        <w:trPr>
          <w:trHeight w:val="439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i dung thanh toá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uồ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SN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iên độ N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số tiề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ia ra</w:t>
            </w:r>
          </w:p>
        </w:tc>
      </w:tr>
      <w:tr>
        <w:trPr>
          <w:trHeight w:val="626" w:hRule="exac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p thu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T cho ĐV hưởng</w:t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4)=(5)+(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6)</w:t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ổng cộng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387"/>
      </w:tblGrid>
      <w:tr>
        <w:trPr>
          <w:trHeight w:val="2816" w:hRule="atLeast"/>
        </w:trPr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lang w:val="en-US" w:eastAsia="zh-CN" w:bidi="ar-SA"/>
              </w:rPr>
              <w:t>Tổng số tiền ghi bằng chữ:</w:t>
            </w:r>
            <w:r>
              <w:rPr>
                <w:rFonts w:eastAsia="Times New Roman"/>
                <w:color w:val="000000"/>
                <w:lang w:eastAsia="zh-CN" w:bidi="ar-SA"/>
              </w:rPr>
              <w:t>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b/>
                <w:b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color w:val="000000"/>
                <w:lang w:eastAsia="zh-CN" w:bidi="ar-SA"/>
              </w:rPr>
              <w:t>Trong đó: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NỘP THUẾ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ên đơn vị (Người nộp thuế):</w:t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Mã số thuếMã NDKT:</w:t>
              <w:tab/>
              <w:t>Mã chương: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Số Tờ khai/Quyết định/Thông báo: 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Kỳ thuế/Ngày Tờ khai/Quyết định/Thông báo: 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655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Cơ quan quản lý thu: .......................Kỳ thuế 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BNN hạch toán khoản thu 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lang w:val="en-US" w:eastAsia="zh-CN" w:bidi="ar-SA"/>
              </w:rPr>
              <w:t xml:space="preserve">Tổng số tiền nộp thuế </w:t>
            </w: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ghi bằng chữ):  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lang w:val="en-US" w:eastAsia="zh-CN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HANH TOÁN CHO ĐƠN VỊ HƯỞ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BNN GHI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1. Nộp thuế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CQ thu: ...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ĐBHC: 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2. Thanh toán cho ĐV hưởng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.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ơn vị nhận tiền:</w:t>
        <w:tab/>
        <w:t>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ịa chỉ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4226" w:leader="dot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ài khoản: ...............................Tại Kho bạc Nhà nước (NH): ...........................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/>
      </w:pPr>
      <w:r>
        <w:rPr>
          <w:rFonts w:eastAsia="Times New Roman"/>
          <w:color w:val="000000"/>
          <w:lang w:val="en-US" w:eastAsia="zh-CN" w:bidi="ar-SA"/>
        </w:rPr>
        <w:t xml:space="preserve">Tổng số tiền thanh toán cho đơn vị hưởng </w:t>
      </w:r>
      <w:r>
        <w:rPr>
          <w:rFonts w:eastAsia="Times New Roman"/>
          <w:i/>
          <w:iCs/>
          <w:color w:val="000000"/>
          <w:lang w:val="en-US" w:eastAsia="zh-CN" w:bidi="ar-SA"/>
        </w:rPr>
        <w:t>(ghi bằng chữ): ...............................</w:t>
      </w:r>
    </w:p>
    <w:p>
      <w:pPr>
        <w:pStyle w:val="Normal"/>
        <w:tabs>
          <w:tab w:val="clear" w:pos="420"/>
          <w:tab w:val="left" w:pos="960" w:leader="none"/>
        </w:tabs>
        <w:ind w:firstLine="720"/>
        <w:jc w:val="both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3519" w:leader="none"/>
        </w:tabs>
        <w:jc w:val="both"/>
        <w:rPr>
          <w:rFonts w:eastAsia="Times New Roman"/>
          <w:b/>
          <w:b/>
          <w:bCs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b/>
          <w:bCs/>
          <w:i/>
          <w:iCs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69"/>
        <w:gridCol w:w="1131"/>
        <w:gridCol w:w="2438"/>
        <w:gridCol w:w="2447"/>
      </w:tblGrid>
      <w:tr>
        <w:trPr/>
        <w:tc>
          <w:tcPr>
            <w:tcW w:w="36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HO BẠC NHÀ NƯỚC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 tháng ... năm ....</w:t>
            </w:r>
          </w:p>
        </w:tc>
        <w:tc>
          <w:tcPr>
            <w:tcW w:w="4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ĐƠN VỊ TRẢ TIỀN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 tháng ... năm ....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 trưởng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Giám đốc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 tr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85" w:leader="none"/>
                <w:tab w:val="left" w:pos="3190" w:leader="none"/>
                <w:tab w:val="left" w:pos="6447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Chủ tài khoả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4:00Z</dcterms:created>
  <dc:creator>Win8</dc:creator>
  <dc:description/>
  <cp:keywords/>
  <dc:language>en-US</dc:language>
  <cp:lastModifiedBy>HP</cp:lastModifiedBy>
  <dcterms:modified xsi:type="dcterms:W3CDTF">2021-12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