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ã chương:...............................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:.......................................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ẫu số B02-H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Ban hành theo Quyết định số 999 – TC/QĐ/CĐKT ngày 2/11/1996 và sửa đổi, bổ sung tại thông tư số 121/2002/TT-BTC ngày 31/12/2002 của Bộ Tài chính)</w:t>
            </w:r>
          </w:p>
        </w:tc>
      </w:tr>
    </w:tbl>
    <w:p>
      <w:pPr>
        <w:pStyle w:val="Heading1"/>
        <w:spacing w:before="600" w:after="0"/>
        <w:jc w:val="center"/>
        <w:rPr>
          <w:sz w:val="28"/>
        </w:rPr>
      </w:pPr>
      <w:r>
        <w:rPr>
          <w:sz w:val="28"/>
        </w:rPr>
        <w:t>TỔNG HỢP TÌNH HÌNH KINH PHÍ</w:t>
      </w:r>
    </w:p>
    <w:p>
      <w:pPr>
        <w:pStyle w:val="Heading1"/>
        <w:spacing w:before="120" w:after="0"/>
        <w:jc w:val="center"/>
        <w:rPr>
          <w:sz w:val="28"/>
        </w:rPr>
      </w:pPr>
      <w:r>
        <w:rPr>
          <w:sz w:val="28"/>
        </w:rPr>
        <w:t>VÀ QUYẾT TOÁN KINH PHÍ ĐÃ SỬ DỤNG</w:t>
      </w:r>
    </w:p>
    <w:p>
      <w:pPr>
        <w:pStyle w:val="Normal"/>
        <w:ind w:left="360" w:hanging="0"/>
        <w:jc w:val="center"/>
        <w:rPr>
          <w:i/>
          <w:i/>
          <w:sz w:val="26"/>
        </w:rPr>
      </w:pPr>
      <w:r>
        <w:rPr>
          <w:i/>
          <w:sz w:val="26"/>
        </w:rPr>
        <w:t>Quý ..... năm 20......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8"/>
        </w:rPr>
        <w:t>PHẦN I - TỔNG HỢP TÌNH HÌNH KINH PHÍ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blHeader w:val="true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ồn kinh phí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 tiê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ã số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ỔNG SỐ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A RA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NGÂN SÁCH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ỒN KHÁC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ấ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ện trợ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uỹ k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uỹ k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uỹ k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uỹ kế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6"/>
              </w:rPr>
            </w:pPr>
            <w:r>
              <w:rPr>
                <w:b/>
              </w:rPr>
              <w:t>KINH PHÍ HOẠT ĐỘNG THƯỜNG XUYÊN (HCS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P chưa quyết toán kỳ trước chuyển qu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i/>
                <w:sz w:val="26"/>
              </w:rPr>
              <w:t>Từ năm trước chuyển sa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) Được phân phối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) Thực nhậ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Tổng kinh phí được sử dụng kỳ này (01 + 0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Số đã chi đề nghị quyết toá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giảm kỳ này (Nộp trả, giảm khá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chưa quyết toán chuyển kỳ sau [05 – (06 + 07)]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 NHÀ NƯỚC ĐẶT HÀ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P chưa quyết toán kỳ trước chuyển qu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i/>
                <w:sz w:val="26"/>
              </w:rPr>
              <w:t>Từ năm trước chuyển sa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) Được phân phối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) Thực nhậ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Tổng kinh phí được sử dụng kỳ này (09 + 1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Số đã chi đề nghị quyết toá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giảm kỳ này (Nộp trả, giảm khá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chưa quyết toán chuyển kỳ sau [13 – (14 +15)]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 CHƯƠNG TRÌNH DỰ Á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P chưa quyết toán kỳ trước chuyển qu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i/>
                <w:sz w:val="26"/>
              </w:rPr>
              <w:t>Từ năm trước chuyển sa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) Được phân phối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) Thực nhậ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Tổng kinh phí được sử dụng kỳ này (17 + 20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Số đã chi đề nghị quyết toá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giảm kỳ này (Nộp trả, giảm khá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chưa quyết toán chuyển kỳ sau [21 – (22 +24)]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 THỰC HIỆN TINH GIẢN BIÊN CHẾ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P chưa quyết toán kỳ trước chuyển qu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i/>
                <w:sz w:val="26"/>
              </w:rPr>
              <w:t>Từ năm trước chuyển sa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) Được phân phối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) Thực nhậ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Tổng kinh phí được sử dụng kỳ này (25 + 28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Số đã chi đề nghị quyết toá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giảm kỳ này (Nộp trả, giảm khá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chưa quyết toán chuyển kỳ sau [29 – (30 +31)]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 THỰC HIỆN CÁC NHIỆM VỤ ĐỘT XUẤ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P chưa quyết toán kỳ trước chuyển qu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i/>
                <w:sz w:val="26"/>
              </w:rPr>
              <w:t>Từ năm trước chuyển sa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) Được phân phối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) Thực nhậ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Tổng kinh phí được sử dụng kỳ này (33 + 36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Số đã chi đề nghị quyết toá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giảm kỳ này (Nộp trả, giảm khá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Kinh phí chưa quyết toán chuyển kỳ sau [37 – (38 + 39)]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ỒN VỐN KINH DOA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Số đầu kỳ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Tăng trong kỳ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Giảm trong kỳ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Số còn lại cuối kỳ (44 = 41 + 42 – 43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I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ỐN XÂY DỰNG CƠ BẢ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Vốn kỳ trước còn lại chuyển sang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Vốn thực nhận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Tổng số vốn được sử dụng kỳ này (45 +46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Số vốn XDCB đã sử dụng kỳ nà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i/>
                <w:sz w:val="26"/>
              </w:rPr>
              <w:t>- Đã hoàn thành trong kỳ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Vốn XDCB giảm kỳ này (Nộp trả, giảm khá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</w:rPr>
            </w:pPr>
            <w:r>
              <w:rPr>
                <w:sz w:val="26"/>
              </w:rPr>
              <w:t>Vốn chưa sử dụng chuyển kỳ sau (47 – 48 – 50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HẦN II. TỔNG HỢP KINH PHÍ ĐÃ SỬ DỤNG ĐỀ NGHỊ QUYẾT TOÁN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72"/>
        <w:gridCol w:w="3165"/>
        <w:gridCol w:w="638"/>
        <w:gridCol w:w="795"/>
        <w:gridCol w:w="852"/>
        <w:gridCol w:w="892"/>
        <w:gridCol w:w="1140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ục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ểu mục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HI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ã s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số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A RA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</w:rPr>
              <w:t>NGÂN SÁC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NGUỒN KHÁC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ấ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ện trợ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. CHI HOẠT ĐỘNG THƯỜNG XUY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. CHI THEO ĐƠN ĐẶT HÀNG NHÀ NƯỚ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I. CHI DỰ Á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Chi quản l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Chi thực hiệ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V. CHI TINH GIẢN BIÊN CHẾ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. CHI THỰC HIỆN NHIỆM VỤ ĐỘT XUẤT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53"/>
        <w:gridCol w:w="3082"/>
      </w:tblGrid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họ tên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ụ trách kế toán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họ tên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ày ... tháng ... năm 20..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288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</w:r>
    <w:r>
      <w:rPr/>
      <w:drawing>
        <wp:inline distT="0" distB="0" distL="0" distR="0">
          <wp:extent cx="5580380" cy="6248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20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0-12-09T13:37:00Z</dcterms:modified>
  <cp:revision>2</cp:revision>
  <dc:subject/>
  <dc:title>Tong hop tinh hinh kinh phi va quyet toan kinh phi da su 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