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724"/>
        <w:gridCol w:w="1069"/>
      </w:tblGrid>
      <w:tr>
        <w:trPr>
          <w:trHeight w:val="3231" w:hRule="atLeast"/>
        </w:trPr>
        <w:tc>
          <w:tcPr>
            <w:tcW w:w="5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240" w:before="120" w:after="120"/>
              <w:rPr>
                <w:sz w:val="24"/>
                <w:lang w:val="vi-VN" w:eastAsia="en-US"/>
              </w:rPr>
            </w:pPr>
            <w:r>
              <w:rPr>
                <w:sz w:val="24"/>
                <w:lang w:val="vi-VN" w:eastAsia="en-US"/>
              </w:rPr>
              <w:t>TỜ KHAI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YÊU CẦU GHI NHẬN CHUYỂN NHƯỢNG ĐƠN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ĐĂNG KÝ ĐỐI TƯỢNG SỞ HỮU CÔNG NGHIỆP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vi-VN" w:eastAsia="en-US"/>
              </w:rPr>
              <w:t>Kính gửi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lang w:val="vi-VN" w:eastAsia="en-US"/>
              </w:rPr>
              <w:t>Cục Sở hữu trí tuệ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Chủ đơn dưới đây yêu cầu Cục Sở hữu trí tuệ ghi nhận việc chuyển giao đơn đăng ký sở hữu công nghiệp.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lang w:val="vi-VN" w:eastAsia="en-US"/>
              </w:rPr>
              <w:t xml:space="preserve">(Trong Tờ khai này, chủ đơn/đại diện của chủ đơn đánh dấu "x" vào ô vuông </w:t>
            </w:r>
            <w:r>
              <w:rPr>
                <w:rFonts w:eastAsia="Symbol" w:cs="Symbol" w:ascii="Symbol" w:hAnsi="Symbol"/>
                <w:i/>
                <w:color w:val="0070C0"/>
                <w:sz w:val="24"/>
                <w:lang w:val="vi-VN" w:eastAsia="en-US"/>
              </w:rPr>
              <w:t>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lang w:val="vi-VN" w:eastAsia="en-US"/>
              </w:rPr>
              <w:t xml:space="preserve">nếu các thông tin ghi sau các ô vuông là phù hợp.)  </w:t>
            </w:r>
            <w:r>
              <w:rPr>
                <w:rFonts w:cs="Times New Roman" w:ascii="Times New Roman" w:hAnsi="Times New Roman"/>
                <w:color w:val="0070C0"/>
                <w:sz w:val="24"/>
                <w:lang w:val="vi-VN" w:eastAsia="en-US"/>
              </w:rPr>
              <w:t xml:space="preserve">              </w:t>
              <w:tab/>
            </w:r>
          </w:p>
        </w:tc>
        <w:tc>
          <w:tcPr>
            <w:tcW w:w="3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lineRule="exact" w:line="240" w:before="120" w:after="12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DẤU NHẬN ĐƠN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lang w:val="vi-VN" w:eastAsia="en-US"/>
              </w:rPr>
              <w:t>Dành cho cán bộ nhận đơn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vi-VN" w:eastAsia="en-US"/>
              </w:rPr>
              <w:t>)</w:t>
            </w:r>
          </w:p>
        </w:tc>
      </w:tr>
      <w:tr>
        <w:trPr>
          <w:trHeight w:val="2085" w:hRule="atLeast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val="vi-VN" w:eastAsia="en-US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CHỦ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lang w:val="vi-VN" w:eastAsia="en-US"/>
              </w:rPr>
              <w:t>Tổ chức, cá nhân yêu cầu ghi nhận việc chuyển nhượng đơn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>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6480" w:leader="dot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Tên đầy đủ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540" w:leader="dot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Địa chỉ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dot"/>
                <w:tab w:val="left" w:pos="5220" w:leader="dot"/>
                <w:tab w:val="left" w:pos="9540" w:leader="dot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Điện thoại:</w:t>
              <w:tab/>
              <w:t xml:space="preserve"> Fax:</w:t>
              <w:tab/>
              <w:t xml:space="preserve"> E-mail:</w:t>
              <w:tab/>
              <w:t xml:space="preserve">     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là bên chuyển nhượng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là bên nhận chuyển nhượng</w:t>
            </w:r>
          </w:p>
        </w:tc>
      </w:tr>
      <w:tr>
        <w:trPr>
          <w:trHeight w:val="2220" w:hRule="atLeast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val="vi-VN" w:eastAsia="en-US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ind w:right="223" w:hanging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vi-VN" w:eastAsia="en-US"/>
              </w:rPr>
              <w:t>☐</w:t>
            </w:r>
            <w:r>
              <w:rPr/>
              <w:t xml:space="preserve"> </w:t>
            </w:r>
            <w:r>
              <w:rPr/>
              <w:t>là người đại diện theo pháp luật của chủ đơn</w:t>
            </w:r>
          </w:p>
          <w:tbl>
            <w:tblPr>
              <w:tblW w:w="9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0"/>
              <w:gridCol w:w="1962"/>
            </w:tblGrid>
            <w:tr>
              <w:trPr/>
              <w:tc>
                <w:tcPr>
                  <w:tcW w:w="70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240" w:before="120" w:after="120"/>
                    <w:ind w:left="-108" w:right="-141" w:hanging="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  <w:r>
                    <w:rPr>
                      <w:rFonts w:cs="Times New Roman" w:ascii="Times New Roman" w:hAnsi="Times New Roman"/>
                      <w:sz w:val="24"/>
                      <w:lang w:val="vi-VN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vi-VN" w:eastAsia="en-US"/>
                    </w:rPr>
                    <w:t>là tổ chức dịch vụ đại diện sở hữu công nghiệp được uỷ quyền của chủ đơn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240" w:before="120" w:after="120"/>
                    <w:rPr>
                      <w:rFonts w:ascii="Times New Roman" w:hAnsi="Times New Roman" w:cs="Times New Roman"/>
                      <w:sz w:val="24"/>
                      <w:lang w:val="vi-VN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vi-VN" w:eastAsia="en-US"/>
                    </w:rPr>
                    <w:t>Mã đại diện: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40" w:before="120" w:after="120"/>
              <w:ind w:right="223" w:hanging="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là người khác được uỷ quyền của chủ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027" w:leader="dot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Tên đầy đủ: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540" w:leader="dot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Địa chỉ: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dot"/>
                <w:tab w:val="left" w:pos="5040" w:leader="dot"/>
                <w:tab w:val="left" w:pos="9540" w:leader="dot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Điện thoại:</w:t>
              <w:tab/>
              <w:t xml:space="preserve"> Fax:</w:t>
              <w:tab/>
              <w:t xml:space="preserve"> E-mail:</w:t>
              <w:tab/>
            </w:r>
          </w:p>
        </w:tc>
      </w:tr>
      <w:tr>
        <w:trPr>
          <w:trHeight w:val="1320" w:hRule="atLeast"/>
          <w:cantSplit w:val="true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20" w:leader="dot"/>
              </w:tabs>
              <w:spacing w:lineRule="exact" w:line="240"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val="vi-VN" w:eastAsia="en-US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BÊN THỨ HAI TRONG HỢP ĐỒNG (KHÔNG ĐỨNG TÊN CHỦ ĐƠ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20" w:leader="dot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Tên đầy đủ: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540" w:leader="dot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Địa chỉ: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80" w:leader="dot"/>
                <w:tab w:val="left" w:pos="5445" w:leader="dot"/>
                <w:tab w:val="left" w:pos="9540" w:leader="dot"/>
              </w:tabs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Điện thoại:</w:t>
              <w:tab/>
              <w:t xml:space="preserve"> Fax:</w:t>
              <w:tab/>
              <w:t xml:space="preserve"> E-mail:</w:t>
              <w:tab/>
            </w:r>
          </w:p>
        </w:tc>
      </w:tr>
      <w:tr>
        <w:trPr>
          <w:trHeight w:val="386" w:hRule="atLeast"/>
          <w:cantSplit w:val="true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val="vi-VN" w:eastAsia="en-US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ĐƠN ĐƯỢC CHUYỂN NHƯỢNG</w:t>
            </w:r>
          </w:p>
        </w:tc>
      </w:tr>
      <w:tr>
        <w:trPr>
          <w:trHeight w:val="1305" w:hRule="atLeast"/>
          <w:cantSplit w:val="true"/>
        </w:trPr>
        <w:tc>
          <w:tcPr>
            <w:tcW w:w="5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Đơn đăng ký sáng chế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1134" w:hanging="11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Đơn đăng ký kiểu dáng công nghiệp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Đơn đăng ký thiết kế bố trí mạch tích hợp bán dẫn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Đơn đăng ký nhãn hiệu</w:t>
            </w:r>
          </w:p>
        </w:tc>
        <w:tc>
          <w:tcPr>
            <w:tcW w:w="3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405" w:leader="dot"/>
              </w:tabs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Số đơn: </w:t>
              <w:tab/>
            </w:r>
          </w:p>
        </w:tc>
      </w:tr>
      <w:tr>
        <w:trPr>
          <w:trHeight w:val="342" w:hRule="atLeast"/>
          <w:cantSplit w:val="true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405" w:leader="dot"/>
              </w:tabs>
              <w:spacing w:lineRule="exact" w:line="240"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val="vi-VN" w:eastAsia="en-US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PHÍ, LỆ PHÍ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5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vi-VN" w:eastAsia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vi-VN" w:eastAsia="en-US"/>
              </w:rPr>
              <w:t>Loại phí, lệ phí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40" w:before="120" w:after="120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Số đối tượng tính phí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40" w:before="120" w:after="120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Số tiền</w:t>
            </w:r>
          </w:p>
        </w:tc>
      </w:tr>
      <w:tr>
        <w:trPr>
          <w:trHeight w:val="341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405" w:leader="dot"/>
              </w:tabs>
              <w:spacing w:lineRule="exact" w:line="240"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Phí thẩm định yêu cầu chuyển nhượng đơ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7" w:leader="dot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ab/>
              <w:t>đơ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405" w:leader="dot"/>
              </w:tabs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405" w:leader="dot"/>
              </w:tabs>
              <w:spacing w:lineRule="exact" w:line="240"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Phí công bố thông tin chuyển nhượng đơ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7" w:leader="dot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ab/>
              <w:t>đơ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405" w:leader="dot"/>
              </w:tabs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38" w:leader="dot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 w:eastAsia="en-US"/>
              </w:rPr>
              <w:t>Tổng số phí, lệ phí nộp theo đơn là: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 xml:space="preserve"> </w:t>
              <w:tab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405" w:leader="dot"/>
              </w:tabs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405" w:leader="dot"/>
                <w:tab w:val="left" w:pos="9027" w:leader="dot"/>
              </w:tabs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Số chứng từ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lang w:val="vi-VN" w:eastAsia="en-US"/>
              </w:rPr>
              <w:t>trường hợp nộp qua bưu điện hoặc chuyển khoản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>):</w:t>
              <w:tab/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461" w:top="1134" w:footer="461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9"/>
        <w:gridCol w:w="892"/>
        <w:gridCol w:w="475"/>
        <w:gridCol w:w="3832"/>
        <w:gridCol w:w="1004"/>
        <w:gridCol w:w="2360"/>
      </w:tblGrid>
      <w:tr>
        <w:trPr>
          <w:trHeight w:val="30" w:hRule="atLeast"/>
        </w:trPr>
        <w:tc>
          <w:tcPr>
            <w:tcW w:w="59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val="vi-VN" w:eastAsia="en-US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CÁC TÀI LIỆU CÓ TRONG ĐƠN</w:t>
            </w:r>
          </w:p>
        </w:tc>
        <w:tc>
          <w:tcPr>
            <w:tcW w:w="33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KIỂM TRA DANH MỤC TÀI LIỆU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-142" w:firstLine="33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lang w:val="vi-VN" w:eastAsia="en-US"/>
              </w:rPr>
              <w:t>Dành cho cán bộ nhận đơ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vi-VN" w:eastAsia="en-US"/>
              </w:rPr>
              <w:t>)</w:t>
            </w:r>
          </w:p>
        </w:tc>
      </w:tr>
      <w:tr>
        <w:trPr>
          <w:trHeight w:val="25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-90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5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057" w:leader="dot"/>
                <w:tab w:val="left" w:pos="3512" w:leader="dot"/>
              </w:tabs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Tờ khai, gồm </w:t>
              <w:tab/>
              <w:t xml:space="preserve"> trang x </w:t>
              <w:tab/>
              <w:t xml:space="preserve">bản  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</w:tr>
      <w:tr>
        <w:trPr>
          <w:trHeight w:val="25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-90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5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  <w:tab w:val="left" w:pos="4950" w:leader="dot"/>
              </w:tabs>
              <w:spacing w:lineRule="exact" w:line="240" w:before="120" w:after="12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Văn bản chuyển nhượng đơn, bằng tiếng</w:t>
              <w:tab/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</w:tr>
      <w:tr>
        <w:trPr>
          <w:trHeight w:val="25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-90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5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color w:val="FF0000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Văn bản đồng ý của những chủ đơn khác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lang w:val="vi-VN" w:eastAsia="en-US"/>
              </w:rPr>
              <w:t>trường hợp nhiều người cùng có quyền nộp đơn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>)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</w:tr>
      <w:tr>
        <w:trPr>
          <w:trHeight w:val="25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-90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5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82" w:leader="dot"/>
              </w:tabs>
              <w:spacing w:lineRule="exact" w:line="240" w:before="120" w:after="12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Bản dịch tiếng Việt, gồm </w:t>
              <w:tab/>
              <w:t>trang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</w:tr>
      <w:tr>
        <w:trPr>
          <w:trHeight w:val="25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-90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5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902" w:leader="dot"/>
              </w:tabs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Giấy uỷ quyền bằng tiếng</w:t>
              <w:tab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Cán bộ nhận đơn 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lang w:val="vi-VN" w:eastAsia="en-US"/>
              </w:rPr>
              <w:t>Ký và ghi rõ họ tê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lang w:val="vi-VN" w:eastAsia="en-US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vi-VN" w:eastAsia="en-US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left="-90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-107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1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0" w:leader="dot"/>
              </w:tabs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bản dịch tiếng Việt, gồm</w:t>
              <w:tab/>
              <w:t>trang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</w:tr>
      <w:tr>
        <w:trPr>
          <w:trHeight w:val="25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left="-90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-107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1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bản gốc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</w:tr>
      <w:tr>
        <w:trPr>
          <w:trHeight w:val="25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left="-90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-107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92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right="-59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bản sao</w:t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right="-208" w:hanging="0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3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18" w:leader="none"/>
              </w:tabs>
              <w:spacing w:lineRule="exact" w:line="240" w:before="120" w:after="120"/>
              <w:ind w:left="-85" w:hanging="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bản gốc sẽ nộp sau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</w:tr>
      <w:tr>
        <w:trPr>
          <w:trHeight w:val="25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left="-90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left="-107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right="-66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3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543" w:leader="none"/>
                <w:tab w:val="left" w:pos="3396" w:leader="dot"/>
              </w:tabs>
              <w:spacing w:lineRule="exact" w:line="240" w:before="120" w:after="12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bản gốc đã nộp theo đơn số:</w:t>
              <w:tab/>
              <w:tab/>
              <w:t>)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</w:tr>
      <w:tr>
        <w:trPr>
          <w:trHeight w:val="25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-90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5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Bản sao chứng từ nộp phí, lệ phí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lang w:val="vi-VN" w:eastAsia="en-US"/>
              </w:rPr>
              <w:t>trường hợp nộp phí, lệ phí qua dịch vụ bưu chính hoặc nộp trực tiếp vào tài khoản của Cục Sở hữu trí tuệ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>)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</w:tr>
      <w:tr>
        <w:trPr>
          <w:trHeight w:val="25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left="-90"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588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172" w:leader="dot"/>
              </w:tabs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Tài liệu khác, cụ thể: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</w:r>
          </w:p>
        </w:tc>
      </w:tr>
      <w:tr>
        <w:trPr>
          <w:trHeight w:val="7179" w:hRule="atLeast"/>
          <w:cantSplit w:val="true"/>
        </w:trPr>
        <w:tc>
          <w:tcPr>
            <w:tcW w:w="93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val="vi-VN" w:eastAsia="en-US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CAM KẾT CỦA CHỦ ĐƠN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vi-VN" w:eastAsia="en-US"/>
              </w:rPr>
              <w:t>Tôi cam đoan mọi thông tin trong tờ khai trên đây là tru</w:t>
            </w:r>
            <w:r>
              <w:rPr/>
              <w:t>ng thực, đúng sự thật và hoàn toàn chịu trách nhiệm trước pháp luật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576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5279" w:leader="none"/>
                    </w:tabs>
                    <w:snapToGrid w:val="false"/>
                    <w:spacing w:lineRule="exact" w:line="240" w:before="120" w:after="120"/>
                    <w:ind w:right="317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lang w:val="vi-VN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lang w:val="vi-VN" w:eastAsia="en-US"/>
                    </w:rPr>
                  </w:r>
                </w:p>
              </w:tc>
              <w:tc>
                <w:tcPr>
                  <w:tcW w:w="5769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1483" w:leader="dot"/>
                      <w:tab w:val="left" w:pos="2323" w:leader="dot"/>
                      <w:tab w:val="left" w:pos="3328" w:leader="dot"/>
                      <w:tab w:val="left" w:pos="4258" w:leader="dot"/>
                      <w:tab w:val="left" w:pos="5279" w:leader="dot"/>
                    </w:tabs>
                    <w:spacing w:lineRule="exact" w:line="240" w:before="120" w:after="120"/>
                    <w:ind w:right="31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lang w:val="vi-VN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lang w:val="vi-VN" w:eastAsia="en-US"/>
                    </w:rPr>
                    <w:t>Khai tại:</w:t>
                    <w:tab/>
                    <w:t>ngày</w:t>
                    <w:tab/>
                    <w:t xml:space="preserve">tháng </w:t>
                    <w:tab/>
                    <w:t>năm</w:t>
                    <w:tab/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5279" w:leader="none"/>
                    </w:tabs>
                    <w:spacing w:lineRule="exact" w:line="240" w:before="120" w:after="120"/>
                    <w:ind w:right="317" w:hanging="0"/>
                    <w:jc w:val="center"/>
                    <w:rPr>
                      <w:rFonts w:ascii="Times New Roman" w:hAnsi="Times New Roman" w:cs="Times New Roman"/>
                      <w:sz w:val="24"/>
                      <w:lang w:val="vi-VN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vi-VN" w:eastAsia="en-US"/>
                    </w:rPr>
                    <w:t>Chữ ký, họ tên chủ đơn/đại diện của chủ đơn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5279" w:leader="none"/>
                    </w:tabs>
                    <w:spacing w:lineRule="exact" w:line="240" w:before="120" w:after="120"/>
                    <w:ind w:right="317"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lang w:val="vi-VN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lang w:val="vi-VN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24"/>
                      <w:lang w:val="vi-VN" w:eastAsia="en-US"/>
                    </w:rPr>
                    <w:t>Ghi rõ chức vụ và đóng dấu, nếu có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lang w:val="vi-VN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color w:val="FF0000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vi-VN" w:eastAsia="en-US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lang w:val="vi-VN" w:eastAsia="en-US"/>
        </w:rPr>
      </w:pPr>
      <w:r>
        <w:rPr>
          <w:rFonts w:cs="Times New Roman" w:ascii="Times New Roman" w:hAnsi="Times New Roman"/>
          <w:sz w:val="24"/>
          <w:lang w:val="vi-VN" w:eastAsia="en-US"/>
        </w:rPr>
      </w:r>
    </w:p>
    <w:sectPr>
      <w:type w:val="continuous"/>
      <w:pgSz w:w="11906" w:h="16838"/>
      <w:pgMar w:left="1418" w:right="1134" w:gutter="0" w:header="461" w:top="1134" w:footer="461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-2-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22"/>
        <w:szCs w:val="22"/>
        <w:lang w:val="vi-VN" w:eastAsia="en-US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22"/>
        <w:szCs w:val="22"/>
        <w:lang w:val="vi-VN" w:eastAsia="en-US"/>
      </w:rPr>
      <w:t>Phụ lục B - Mẫu số: 02-CGĐ (tiếp the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22"/>
        <w:szCs w:val="22"/>
        <w:lang w:val="vi-VN" w:eastAsia="en-US"/>
      </w:rPr>
      <w:t>Phụ lục B - Mẫu số: 02-CG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134" w:hanging="1134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59" w:leader="none"/>
      </w:tabs>
      <w:spacing w:lineRule="auto" w:line="192"/>
      <w:outlineLvl w:val="5"/>
    </w:pPr>
    <w:rPr>
      <w:rFonts w:ascii="Times New Roman" w:hAnsi="Times New Roman" w:cs="Times New Roman"/>
      <w:b/>
      <w:bCs/>
      <w:sz w:val="22"/>
      <w:szCs w:val="22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es-ES_tradn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0:00Z</dcterms:created>
  <dc:creator/>
  <dc:description/>
  <cp:keywords/>
  <dc:language>en-US</dc:language>
  <cp:lastModifiedBy/>
  <dcterms:modified xsi:type="dcterms:W3CDTF">2019-10-23T01:57:00Z</dcterms:modified>
  <cp:revision>1</cp:revision>
  <dc:subject/>
  <dc:title/>
</cp:coreProperties>
</file>