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ỘNG HOÀ XÃ HỘI CHỦ NGHĨA VIỆT NAM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ộc lập - Tự do - Hạnh phú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-------------------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, ngà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. thá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. n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...</w:t>
      </w:r>
    </w:p>
    <w:p>
      <w:pPr>
        <w:pStyle w:val="Heading5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THỐNG KÊ DANH MỤC ĐẦU TƯ CỦA NHÀ ĐẦU TƯ NƯỚC NGOÀ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ính gửi: Trung tâm Lưu ký Chứng khoán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ÔNG TIN VỀ NHÀ ĐẦU T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ên đầy đủ, tên giao dịch, tên viết tắt của nhà đầu tư (ghi bằng chữ in hoa tên tổ chức nước ngoài – tên trên Giấy phép thành lập/đăng ký kinh doanh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oại hình nhà đầu tư:                                       Cá nhân  ⁯                 Tổ chức  ⁯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chỉ trụ sở chính của nhà đầu tư (địa chỉ trên Giấy phép thành lập/đăng ký kinhdoanh đối với tổ chức)/địa chỉ liên lạc (đối với cá nhân):....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>Tel:.........................................Fax:............................Email: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ốc tịch của nhà đầu tư: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Giấy đăng ký NSH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o:……………………………… cấp ngày………tháng………..năm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……..</w:t>
      </w:r>
    </w:p>
    <w:p>
      <w:pPr>
        <w:pStyle w:val="Normal"/>
        <w:shd w:fill="FFFFFF" w:val="clear"/>
        <w:tabs>
          <w:tab w:val="clear" w:pos="720"/>
          <w:tab w:val="left" w:pos="9746" w:leader="none"/>
        </w:tabs>
        <w:spacing w:lineRule="auto" w:line="312" w:before="120" w:after="120"/>
        <w:ind w:left="342" w:hanging="3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Có hiệu lực tới ngày………..tháng………….năm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ã số giao dịch chứng khoán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gày cấp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ài khoản lưu ký chứng khoán (nếu có):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>Số tài khoản: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>Mở tại Thành viên lưu ký (tên đầy đủ/tên viết tắt):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>Địa chỉ trụ sở chính của Thành viên lưu ký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>Giấy chứng nhận đăng ký hoạt động lưu ký số............do UBCKNN cấp ngày.....tháng.....năm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ài khoản giao dịch chứng khoán (nếu có)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>Số tài khoản:.................................................. 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Mở tại Công ty chứng khoán (tên đầy đủ/tên viết tắt):............................... .........................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>Địa chỉ trụ sở chính của Công ty chứng khoán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>Giấy phép thành lập và hoạt động số............do UBCKNN cấp ngày.....tháng.....năm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THÔNG TIN VỀ DANH MỤC ĐẦU TƯ TRÊN TÀI KHOẢN LƯU KÝ DỰ KIẾN TẤT TOÁN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147"/>
        <w:gridCol w:w="2841"/>
        <w:gridCol w:w="284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Mã chứng khoá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0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Khối lượng chứng khoá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tài khoản lưu ký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A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Cổ phiếu, chứng chỉ quỹ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rái phiế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..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Các tài sản lưu ký khá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00" w:leader="dot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hời điểm thống kê danh mục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/>
        <w:t>Chúng tôi xin cam kết chịu trách nhiệm hoàn toàn về sự trung thực, đầy đủ chính xác của tài liệu này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25"/>
        <w:gridCol w:w="5123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ập biểu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iểm soát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ại diện có thẩm quyền của thành viên lưu ký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 tên, đóng dấu, chức danh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nl-NL"/>
        </w:rPr>
        <w:t>Đối với cá nhân: số Hộ chiếu còn hiệu lực/chứng thực cá nhân hợp pháp khác; Đối với tổ chức: số Giấy phép thành lập pháp nhân nước nơi tổ chức đó thành lập hoặc đăng ký kinh doanh; Giấy phép thành lập tổ chức hoặc chi nhánh tại Việt N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cs=".VnTimeH"/>
      <w:b/>
      <w:bCs/>
      <w:sz w:val="32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Time" w:hAnsi=".VnTime" w:cs=".VnTime"/>
      <w:sz w:val="28"/>
      <w:szCs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.VnTime" w:hAnsi=".VnTime" w:cs=".VnTime"/>
      <w:sz w:val="28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cp:keywords/>
  <dc:language>en-US</dc:language>
  <cp:lastModifiedBy>Admin</cp:lastModifiedBy>
  <dcterms:modified xsi:type="dcterms:W3CDTF">2023-11-13T14:07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