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357"/>
      </w:tblGrid>
      <w:tr>
        <w:trPr/>
        <w:tc>
          <w:tcPr>
            <w:tcW w:w="3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w:t>(TÊN DOANH NGHIỆP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63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3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ố: …………..</w:t>
            </w:r>
          </w:p>
        </w:tc>
        <w:tc>
          <w:tcPr>
            <w:tcW w:w="63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, ngày…… tháng…… năm ……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THÔNG BÁO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bookmarkStart w:id="0" w:name="chuong_phuluc_1_8_name_name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ề việc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ủy mẫu con dấu của doanh nghiệp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vi-VN"/>
        </w:rPr>
        <w:t>Kính gửi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 xml:space="preserve">: Phòng Đăng ký kinh doanh tỉnh, thành phố ………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color w:val="548DD4"/>
          <w:spacing w:val="2"/>
          <w:sz w:val="24"/>
          <w:szCs w:val="24"/>
          <w:lang w:val="en-US" w:eastAsia="en-US"/>
        </w:rPr>
        <w:t>ghi địa phương cấp tỉnh/thành phố trực thuộc TƯ nơi doanh nghiệp đặt trụ sở</w:t>
      </w:r>
      <w:r>
        <w:rPr>
          <w:rFonts w:cs="Times New Roman" w:ascii="Times New Roman" w:hAnsi="Times New Roman"/>
          <w:color w:val="548DD4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548DD4"/>
          <w:spacing w:val="2"/>
          <w:sz w:val="24"/>
          <w:szCs w:val="24"/>
          <w:lang w:val="en-US" w:eastAsia="en-US"/>
        </w:rPr>
        <w:t>- ví dụ: tỉnh Bắc Ninh, Thành phố Hà Nội,…)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20" w:leader="dot"/>
        </w:tabs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ên doanh nghiệ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US" w:eastAsia="en-US"/>
        </w:rPr>
        <w:t>ghi bằng chữ in ho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……………………………...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ã số doanh nghiệp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US" w:eastAsia="en-US"/>
        </w:rPr>
        <w:t>chỉ kê khai nếu không có mã số doanh nghiệp/mã số thu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: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gày cấp: …../…../…….. Nơi cấp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ông báo về việc hủy mẫu con dấu như sau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Hình thức mẫu con dấ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8"/>
        <w:gridCol w:w="1449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ẫu con dấ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 w:eastAsia="en-US"/>
              </w:rPr>
              <w:t>(Doanh nghiệp đóng dấu trực tiếp vào phần này)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Thời điểm hết hiệu lực của mẫu con dấu: từ ngày .... tháng ... năm .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Đề nghị Quý Phòng công bố việc hủy mẫu con dấu của doanh nghiệp trên Cổng thông tin quốc gia về đăng ký doanh nghiệp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GƯỜI ĐẠI DIỆN THEO PHÁP LUẬT CỦA DOANH NGHIỆP</w:t>
              <w:br/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 w:eastAsia="en-US"/>
              </w:rPr>
              <w:t>(Ký, ghi họ tên)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spacing w:lineRule="exact" w:line="240" w:before="12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rPr>
          <w:rFonts w:ascii="Times New Roman" w:hAnsi="Times New Roman" w:cs="Times New Roman"/>
          <w:i/>
          <w:i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US" w:eastAsia="en-US"/>
        </w:rPr>
        <w:t xml:space="preserve"> Người đại diện theo pháp luật của công ty ký trực tiếp vào phần này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exact" w:line="240" w:before="120" w:after="120"/>
        <w:rPr>
          <w:rFonts w:ascii="Times New Roman" w:hAnsi="Times New Roman" w:cs="Times New Roman"/>
          <w:i/>
          <w:i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US" w:eastAsia="en-U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3:00Z</dcterms:created>
  <dc:creator>admin</dc:creator>
  <dc:description/>
  <dc:language>en-US</dc:language>
  <cp:lastModifiedBy>HP</cp:lastModifiedBy>
  <dcterms:modified xsi:type="dcterms:W3CDTF">2020-04-22T13:52:1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