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4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: ..............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before="10" w:after="120"/>
        <w:rPr/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  <w:lang w:val="en"/>
        </w:rPr>
        <w:t xml:space="preserve">THÔNG BÁO </w:t>
      </w:r>
    </w:p>
    <w:p>
      <w:pPr>
        <w:pStyle w:val="Normal"/>
        <w:spacing w:before="1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Về việc chuyển trả trợ cấp thôi việc</w:t>
      </w:r>
    </w:p>
    <w:p>
      <w:pPr>
        <w:pStyle w:val="Normal"/>
        <w:spacing w:before="1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ông ty B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- Căn cứ Nghị định số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 Ngày...tháng....năm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của Chính phủ quy định chi tiết và hướng dẫn thi hành một số điều của Bộ Luật Lao động về hợp đồng lao động; </w:t>
      </w:r>
    </w:p>
    <w:p>
      <w:pPr>
        <w:pStyle w:val="Normal"/>
        <w:tabs>
          <w:tab w:val="clear" w:pos="720"/>
          <w:tab w:val="left" w:pos="80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 Căn cứ Thông tư số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… của Bộ Lao động - Thương binh và Xã hộ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Ông (Bà): Nguyễn Văn A đã chấm dứt hợp đồng lao động ngày.... tháng.... năm...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 xml:space="preserve">(Thông báo hoặc Quyết định kèm theo). </w:t>
      </w:r>
    </w:p>
    <w:p>
      <w:pPr>
        <w:pStyle w:val="Normal"/>
        <w:tabs>
          <w:tab w:val="clear" w:pos="720"/>
          <w:tab w:val="left" w:pos="2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eo hồ sơ, Ông Nguyễn Văn A có thời gian làm việc tại Công ty B là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.. năm (từ ngày</w:t>
      </w:r>
      <w:r>
        <w:rPr>
          <w:rFonts w:cs="Times New Roman" w:ascii="Times New Roman" w:hAnsi="Times New Roman"/>
          <w:color w:val="000000"/>
          <w:sz w:val="24"/>
          <w:szCs w:val="24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áng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năm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đến ngày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tháng...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ăm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..). </w:t>
      </w:r>
    </w:p>
    <w:p>
      <w:pPr>
        <w:pStyle w:val="Normal"/>
        <w:tabs>
          <w:tab w:val="clear" w:pos="720"/>
          <w:tab w:val="left" w:pos="4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ông ty chúng tôi đã chi hộ khoản trợ cấp thôi việc đối với thời gian làm việc tại Công ty B với số tiền là:</w:t>
        <w:tab/>
        <w:t>.đồng.</w:t>
        <w:br/>
        <w:t>Đề nghị Công ty B chuyển trả số tiền trợ cấp thôi việc mà Công ty chúng tôi đã chi hộ theo số tài khoản</w:t>
        <w:tab/>
      </w:r>
      <w:r>
        <w:rPr/>
        <w:t>/.</w:t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7"/>
      </w:tblGrid>
      <w:tr>
        <w:trPr/>
        <w:tc>
          <w:tcPr>
            <w:tcW w:w="4186" w:type="dxa"/>
            <w:tcBorders/>
          </w:tcPr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 đơn v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iám đốc hoặc 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Ký tên, đóng dấu</w:t>
              <w:br/>
              <w:t xml:space="preserve"> (Ghi rõ họ và tên)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2552" w:right="1531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7:00Z</dcterms:created>
  <dc:creator/>
  <dc:description/>
  <cp:keywords/>
  <dc:language>en-US</dc:language>
  <cp:lastModifiedBy>Admin</cp:lastModifiedBy>
  <dcterms:modified xsi:type="dcterms:W3CDTF">2023-09-23T14:1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