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DN..........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5771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Tự do-Hạnh phúc</w:t>
              <w:br/>
              <w:t>------------------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....................</w:t>
            </w:r>
          </w:p>
        </w:tc>
        <w:tc>
          <w:tcPr>
            <w:tcW w:w="5771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ÔNG BÁO THAY ĐỔI NGƯỜI ĐỨNG ĐẦU CHI NHÁNH </w:t>
      </w:r>
    </w:p>
    <w:p>
      <w:pPr>
        <w:pStyle w:val="Normal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ẶC VĂN PHÒNG ĐẠI DIỆN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Kính gửi: </w:t>
      </w:r>
      <w:r>
        <w:rPr>
          <w:b/>
          <w:bCs/>
          <w:color w:val="000000"/>
        </w:rPr>
        <w:t> Phòng Đăng ký Kinh doanh ……………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Tên Doanh nghiệp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Giấy  ĐKKD số: .............................. ngày cấp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Trụ sở chính: </w:t>
        <w:tab/>
        <w:t xml:space="preserve"> </w:t>
        <w:br/>
        <w:t xml:space="preserve">- Điện thoại:................................... Fax: </w:t>
        <w:tab/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Họ tên người hiện là đại diện theo pháp luật: </w:t>
        <w:tab/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+ Địa chỉ thường trú: </w:t>
        <w:tab/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+ Giấy CMND số: ............ ngày cấp: ................... nơi cấp: </w:t>
        <w:tab/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Tên Chi nhánh hoặc văn phòng đại diện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Giấy đăng ký hoạt động số: ............... ngày cấp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Địa chỉ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Ngành nghề đã đăng ký kinh doanh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Điện thoại:.................................... Fax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Họ tên người đứng đầu chi nhánh hoặc văn phòng đại diện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+ Địa chỉ thường trú: </w:t>
        <w:tab/>
        <w:t xml:space="preserve">   </w:t>
        <w:br/>
        <w:t xml:space="preserve">+ Giấy CMND số: ............ ngày cấp: ................... nơi cấp: </w:t>
        <w:tab/>
        <w:t xml:space="preserve"> </w:t>
      </w:r>
    </w:p>
    <w:p>
      <w:pPr>
        <w:pStyle w:val="NormalWeb"/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ĂNG KÝ THAY ĐỔI NGƯỜI ĐỨNG ĐẦU CHI NHÁNH HOẶC VĂN PHÒNG ĐẠI DIỆN NHƯ SAU:</w:t>
      </w:r>
    </w:p>
    <w:p>
      <w:pPr>
        <w:pStyle w:val="NormalWeb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Họ tên người thay thế làm người đứng đầu chi nhánh hoặc văn phòng đại diện</w:t>
      </w:r>
      <w:r>
        <w:rPr>
          <w:i/>
          <w:iCs/>
          <w:color w:val="000000"/>
        </w:rPr>
        <w:t>: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Họ và  tên ...................................................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iới tín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Sinh ngày:....... tháng.... .năm..... Dân tộc:............. Quốc tịch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CMND (hộ chiếu) số:............. ngày cấp:............... nơi cấp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Địa chỉ thường trú: </w:t>
        <w:tab/>
        <w:t xml:space="preserve"> </w:t>
      </w:r>
    </w:p>
    <w:p>
      <w:pPr>
        <w:pStyle w:val="NormalWeb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Chỗ ở hiện tại </w:t>
        <w:tab/>
        <w:t xml:space="preserve">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Chúng tôi cam kết: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Không thuộc diện quy định tại Điều 9 và Điều 10 của Luật Doanh nghiệp</w:t>
      </w:r>
    </w:p>
    <w:p>
      <w:pPr>
        <w:pStyle w:val="NormalWeb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-  Chịu trách nhiệm về tính chính xác, trung thực của nội dung thông báo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0" w:hRule="atLeast"/>
        </w:trPr>
        <w:tc>
          <w:tcPr>
            <w:tcW w:w="4428" w:type="dxa"/>
            <w:tcBorders/>
          </w:tcPr>
          <w:p>
            <w:pPr>
              <w:pStyle w:val="NormalWeb"/>
              <w:snapToGrid w:val="false"/>
              <w:spacing w:lineRule="auto" w:line="312"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auto" w:line="312"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lineRule="auto" w:line="312"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auto" w:line="312"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ĐẠI DIỆN THEO PHÁP LUẬT</w:t>
              <w:br/>
              <w:t>CỦA DOANH NGHIỆP</w:t>
              <w:br/>
            </w:r>
            <w:r>
              <w:rPr>
                <w:i/>
                <w:iCs/>
                <w:color w:val="000000"/>
              </w:rPr>
              <w:t>(Ký, đóng dấu và ghi rõ họ tên, chức vụ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Kèm theo thông báo thay đổi:</w:t>
      </w:r>
    </w:p>
    <w:p>
      <w:pPr>
        <w:pStyle w:val="NormalWeb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Giấy chứng nhận đăng ký hoạt động của chi nhánh (bản chính).</w:t>
      </w:r>
    </w:p>
    <w:p>
      <w:pPr>
        <w:pStyle w:val="NormalWeb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Giấy chứng nhận đăng ký kinh doanh của  doanh nghiệp (bản sao)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Xuất trình CMND và hộ khẩu của người đứng đầu chi nhánh-VPDĐ mớ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55:00Z</dcterms:created>
  <dc:creator>Kim Sam</dc:creator>
  <dc:description/>
  <cp:keywords/>
  <dc:language>en-US</dc:language>
  <cp:lastModifiedBy>HP</cp:lastModifiedBy>
  <dcterms:modified xsi:type="dcterms:W3CDTF">2020-12-29T13:50:00Z</dcterms:modified>
  <cp:revision>2</cp:revision>
  <dc:subject/>
  <dc:title>Tên D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