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36"/>
      </w:tblGrid>
      <w:tr>
        <w:trPr>
          <w:trHeight w:val="45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TƯ VẤN KIỂM ĐỊNH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1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XÂY DỰNG BẢO NGỌC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12 tháng 10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V/v: Mua bảo hiểm tai nạn cho công nhân viên năm 201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Ban giám đốc Công ty TNHH Tư Vấn Kiểm Định Và Xây Dựng Bảo Ngọc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Phòng tổ chức hành chính, phòng tài chính kế toá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ựa tính chất của công việc , Công ty có mua bảo hiểm tai nạn cho các công nhân viên. 1.Danh</w:t>
      </w:r>
      <w:r>
        <w:rPr/>
        <w:t xml:space="preserve"> sách các nhân viên được đóng bảo hiểm: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677"/>
      </w:tblGrid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ọ tên nhân viên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Đình Thuấn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Minh Tuấn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Văn Hải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Văn Sơn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àng Văn Phong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ại Đình Tĩnh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Đức Huy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àng Minh Hiế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Bảng tỷ lệ thương tật kèm the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hận: Các phòng ban.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412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Công Ty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ổ chức hành chính</w:t>
            </w:r>
          </w:p>
        </w:tc>
      </w:tr>
      <w:tr>
        <w:trPr>
          <w:trHeight w:val="1654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Admin</dc:creator>
  <dc:description/>
  <cp:keywords/>
  <dc:language>en-US</dc:language>
  <cp:lastModifiedBy>Admin</cp:lastModifiedBy>
  <cp:lastPrinted>2019-07-06T10:29:00Z</cp:lastPrinted>
  <dcterms:modified xsi:type="dcterms:W3CDTF">2020-02-07T03:13:00Z</dcterms:modified>
  <cp:revision>22</cp:revision>
  <dc:subject/>
  <dc:title/>
</cp:coreProperties>
</file>