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0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CƠ QUAN CẤ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GIẤY CHỨNG NHẬN ĐẦU T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1]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GIẤY CHỨNG NHẬN ĐẦU TƯ ĐIỀU CHỈNH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ố: ....... </w:t>
      </w:r>
      <w:r>
        <w:rPr/>
        <w:t>[02]</w:t>
      </w:r>
    </w:p>
    <w:tbl>
      <w:tblPr>
        <w:tblW w:w="84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960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Chứng nhận lần đầu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 ........ tháng ........ năm .....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ứng nhận thay đổi lần thứ: 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 ........ tháng ........ năm .....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ứng nhận thay đổi lần thứ: 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 ........ tháng ........ năm .....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ăn cứ Luật Đầu tư ngày 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háng 11 năm 20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ăn cứ Nghị định số 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8/20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/NĐ-CP ngày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háng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ăm 20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y định chi tiết và hướng dẫn thi hành một số điều của Luật Đầu tư ;</w:t>
        <w:tab/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ăn cứ..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[05]</w:t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ăn cứ …. quy định chức năng, nhiệm vụ, quyền hạn và tổ chức bộ máy của ... ;</w:t>
        <w:tab/>
        <w:t>[01.1]</w:t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ăn cứ bản đề nghị điều chỉnh Giấy chứng nhận đầu tư và hồ sơ kèm theo do.... nộp ngày ..... và hồ sơ bổ sung nộp ngày.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BR"/>
        </w:rPr>
        <w:t>CƠ QUAN CẤP GIẤY CHỨNG NHẬN ĐẦU TƯ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>[01.2]</w:t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ứng nhận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[03]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ại diện bởi:</w:t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Điều chỉnh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iấy chứng nhận đầu t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(số, ngày, nơi cấp)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với nội dung sau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[04]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Điều 1: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Cá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điều khoản sau đây của Giấy chứng nhận đầu tư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 xml:space="preserve">hoặc và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Giấy chứng nhận  đầu tư điều chỉn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(số, ngày, nơi cấp)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được điều chỉnh như sau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Điều 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Điều .....</w:t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Điều .....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</w:t>
        <w:tab/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Điều 2: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Mọi điều khoản khác của Giấy chứng nhận đầu t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 xml:space="preserve">(số, ngày, nơi cấp)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vẫn giữ nguyên giá trị pháp lý.</w:t>
        <w:tab/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Điều 3: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Giấy chứng nhận đầu tư điều chỉnh được lập thàn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(viết bằng số và chữ)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bản gốc; mỗi nhà đầu tư được cấp 01 bản và 01 bản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lưu tại Cơ quan cấp Giấy chứng nhận đầu t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ab/>
      </w:r>
    </w:p>
    <w:p>
      <w:pPr>
        <w:pStyle w:val="Normal"/>
        <w:spacing w:lineRule="auto" w:line="312" w:before="120" w:after="120"/>
        <w:ind w:left="28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>THỦ TRƯỞNG CƠ QUAN</w:t>
      </w:r>
    </w:p>
    <w:p>
      <w:pPr>
        <w:pStyle w:val="Normal"/>
        <w:tabs>
          <w:tab w:val="clear" w:pos="720"/>
          <w:tab w:val="left" w:pos="8928" w:leader="none"/>
        </w:tabs>
        <w:spacing w:lineRule="auto" w:line="312" w:before="120" w:after="120"/>
        <w:ind w:left="-7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>CẤP GIẤY CHỨNG NHẬN  ĐẦU T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[06]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Ghi chú: </w:t>
      </w:r>
    </w:p>
    <w:tbl>
      <w:tblPr>
        <w:tblW w:w="96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314"/>
      </w:tblGrid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1]: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Tên Cơ quan cấp Giấy chứng nhận đầu tư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1.1]: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Văn bản pháp lý quy định về chức năng, nhiệm vụ, quyền hạn của Cơ quan cấp Giấy chứng nhận đầu tư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1.2]: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1. Đối với Giấy chứng nhận do Uỷ ban nhân dân cấp tỉnh cấp: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UỶ BAN NHÂN DÂ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. Đối với Giấy chứng nhận do Ban quản lý cấp: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TRƯỞNG BA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2]: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Số Giấy chứng nhận đầu tư l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nb-NO"/>
              </w:rPr>
              <w:t>dãy ký tự bằng số có 11 chữ 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theo trình tự sau: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a) Mã cấp tỉnh có 2 ký tự  quy định tại Phụ lục III Quyết định này;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b) Mã cơ quan cấp Giấy chứng nhận đầu tư có 1 ký tự như sau: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- S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 1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Uỷ ban nhân dân cấp tỉnh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- Số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2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Ban quản lý khu công nghiệp, khu chế xuất, khu công nghệ cao, khu kinh tế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 xml:space="preserve">Đối với trường hợp có nhiều Ban quản lý trên địa bàn, bổ sung theo thứ tự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  <w:t>3, 4,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 xml:space="preserve">.. theo quy định của Uỷ ban nhân dân cấp  tỉnh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b-NO"/>
              </w:rPr>
              <w:t>c) Mã hình thức tổ c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có 1 ký tự như sau: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- S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 1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Chi nhánh 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- Số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2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Địa điểm kinh doa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>(áp dụng đối với trường hợp doanh nghiệp thực hiện dự án đầu tư mới ngoài trụ sở chính hoặc chi nhánh)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d) Mã nguồn vốn đầu tư có 1 ký tự như sau: 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- Số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 1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dự án đầu tư trong nước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- Số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2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dự án có vốn đầu tư nước ngoài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đ) Mã số thứ tự gồm 6 ký tự ghi theo dãy số tự nhiên theo thứ tự  cấp Giấy chứng nhận đầu tư bắt đầu từ 000 001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Ví dụ:</w:t>
            </w:r>
          </w:p>
          <w:tbl>
            <w:tblPr>
              <w:tblW w:w="8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800"/>
              <w:gridCol w:w="1503"/>
              <w:gridCol w:w="1504"/>
              <w:gridCol w:w="1679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Mã cấp tỉnh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Mã cơ quan cấp Giấy CNĐT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lang w:val="nb-NO"/>
                    </w:rPr>
                    <w:t>Mã hình thức tổ chức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Mã nguồn vốn đầu tư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Mã số thứ tự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01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1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1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1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000 001</w:t>
                  </w:r>
                </w:p>
              </w:tc>
            </w:tr>
            <w:tr>
              <w:trPr/>
              <w:tc>
                <w:tcPr>
                  <w:tcW w:w="8088" w:type="dxa"/>
                  <w:gridSpan w:val="5"/>
                  <w:tcBorders/>
                </w:tcPr>
                <w:p>
                  <w:pPr>
                    <w:pStyle w:val="Normal"/>
                    <w:spacing w:lineRule="auto" w:line="312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nb-NO"/>
                    </w:rPr>
                    <w:t>Giấy chứng nhận đầu tư số 1 do Uỷ ban nhân dân TP. Hà Nội cấp cho dự án đầu tư trong nước gắn với thành lập Chi nhánh</w:t>
                  </w:r>
                </w:p>
              </w:tc>
            </w:tr>
          </w:tbl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3]: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) Đối với nhà đầu tư là cá nhân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Họ tê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họ tên, chức vụ, ngày sinh, dân tộc, quốc tịch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ứng minh nhân dân/hộ chiế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số, ngày, nơi cấp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iấy tờ chứng thực cá nhân khác đối với trường hợp không có CMND/hộ chiế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 xml:space="preserve"> (tên giấy, số, ngày, nơi cấp)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ơi đăng ký hộ khẩu thường trú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ỗ ở hiện na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địa chỉ, điện thoại, Fax, Email)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b) Đối với nhà đầu tư là doanh nghiệp/tổ chức kinh tế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ên doanh nghiệp/tổ chức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Giấy chứng nhận đăng ký kinh doanh/Giấy chứng nhận đầu tư/Quyết định thành lậ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Số, Ngày cấp, Nơi cấ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4]: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gười đại diện theo pháp luật của tổ chức kinh tế đăng ký đầu tư, gồm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Họ tê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(họ tên, chức vụ, ngày sinh, dân tộc, quốc tịch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ứng minh nhân dân/hộ chiế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số, ngày, nơi cấp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iấy tờ chứng thực cá nhân khác đối với trường hợp không có CMND/hộ chiế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 xml:space="preserve"> (tên giấy, số, ngày, nơi cấp)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ơi đăng ký hộ khẩu thường trú: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ỗ ở hiện na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địa chỉ, điện thoại, Fax, Email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[05]: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b-NO"/>
              </w:rPr>
              <w:t xml:space="preserve">Ghi các căn cứ pháp lý khác để xác định các mức ưu đãi và hỗ trợ đầu t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b-NO"/>
              </w:rPr>
              <w:t>(nếu có)</w:t>
            </w:r>
          </w:p>
        </w:tc>
      </w:tr>
      <w:tr>
        <w:trPr>
          <w:trHeight w:val="2675" w:hRule="atLeast"/>
        </w:trPr>
        <w:tc>
          <w:tcPr>
            <w:tcW w:w="1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[06]: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1. Đối với Giấy chứng nhận do Uỷ ban nhân dân cấp tỉnh cấp: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TM.UỶ BAN NHÂN DÂN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Chủ tịch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>(ký tên, đóng dấu)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. Đối với Giấy chứng nhận do Ban quản lý cấp: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TRƯỞNG BA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>(ký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Bold">
    <w:name w:val="Not Bold"/>
    <w:basedOn w:val="Heading1"/>
    <w:qFormat/>
    <w:pPr>
      <w:numPr>
        <w:ilvl w:val="0"/>
        <w:numId w:val="0"/>
      </w:numPr>
      <w:tabs>
        <w:tab w:val="clear" w:pos="720"/>
        <w:tab w:val="left" w:pos="7938" w:leader="dot"/>
        <w:tab w:val="left" w:pos="8505" w:leader="dot"/>
        <w:tab w:val="left" w:pos="9072" w:leader="dot"/>
      </w:tabs>
      <w:spacing w:before="0" w:after="0"/>
      <w:jc w:val="center"/>
      <w:outlineLvl w:val="9"/>
    </w:pPr>
    <w:rPr>
      <w:rFonts w:ascii=".VnTimeH" w:hAnsi=".VnTimeH" w:cs="Times New Roman"/>
      <w:b w:val="false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58:00Z</dcterms:created>
  <dc:creator/>
  <dc:description/>
  <cp:keywords/>
  <dc:language>en-US</dc:language>
  <cp:lastModifiedBy>Admin</cp:lastModifiedBy>
  <dcterms:modified xsi:type="dcterms:W3CDTF">2023-11-08T13:51:00Z</dcterms:modified>
  <cp:revision>2</cp:revision>
  <dc:subject/>
  <dc:title>GIẤY CHỨNG NHẬN ĐẦU TƯ ĐIỀU CH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