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THÔNG BÁO 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Về việc không chấp nhận đề nghị trưng cầu giám định bổ sung/giám định lại</w:t>
      </w:r>
    </w:p>
    <w:p>
      <w:pPr>
        <w:pStyle w:val="Normal"/>
        <w:spacing w:lineRule="auto" w:line="312" w:before="120" w:after="120"/>
        <w:ind w:left="1440" w:hanging="0"/>
        <w:rPr/>
      </w:pPr>
      <w:r>
        <w:rPr>
          <w:rFonts w:eastAsia="Times New Roman"/>
          <w:color w:val="000000"/>
          <w:szCs w:val="24"/>
        </w:rPr>
        <w:t xml:space="preserve">Kính gửi: </w:t>
      </w:r>
      <w:r>
        <w:rPr>
          <w:rFonts w:eastAsia="Times New Roman"/>
          <w:color w:val="000000"/>
          <w:szCs w:val="24"/>
          <w:vertAlign w:val="superscript"/>
        </w:rPr>
        <w:t>(*)</w:t>
      </w:r>
      <w:r>
        <w:rPr>
          <w:rFonts w:eastAsia="Times New Roman"/>
          <w:color w:val="000000"/>
          <w:spacing w:val="-2"/>
          <w:szCs w:val="24"/>
        </w:rPr>
        <w:t>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ứ các điều 210, 211 và 214 Bộ luật Tố tụng hình sự,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au khi xem xét ý kiến về kết luận giám định, đề nghị giám định bổ sung hoặc giám định lại đề ngày........... tháng......... năm..................của ông/bà</w:t>
        <w:tab/>
        <w:t xml:space="preserve">;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ơ quan…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không chấp nhận đề nghị giám định bổ sung/giám định lại:.......................................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Lý do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......................</w:t>
        <w:tab/>
        <w:t>..........................................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Cơ quan </w:t>
      </w:r>
      <w:r>
        <w:rPr>
          <w:rFonts w:eastAsia="Times New Roman"/>
          <w:color w:val="000000"/>
          <w:spacing w:val="-2"/>
          <w:szCs w:val="24"/>
        </w:rPr>
        <w:t xml:space="preserve">.................................................. </w:t>
      </w:r>
      <w:r>
        <w:rPr/>
        <w:t>thông báo cho ông/bà biết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65" w:hRule="atLeast"/>
        </w:trPr>
        <w:tc>
          <w:tcPr>
            <w:tcW w:w="43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2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 xml:space="preserve">- .........................................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 xml:space="preserve">- ............................................... 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- Hồ sơ 02 bản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9356" w:leader="dot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*) Ghi rõ bị can, bị hại, người tham gia tố tụng khá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1-07T14:14:00Z</dcterms:modified>
  <cp:revision>2</cp:revision>
  <dc:subject/>
  <dc:title>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