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2"/>
        <w:gridCol w:w="6468"/>
      </w:tblGrid>
      <w:tr>
        <w:trPr/>
        <w:tc>
          <w:tcPr>
            <w:tcW w:w="6492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VIỆT NAM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TỈNH….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: B03a-TS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BÁO CÁO </w:t>
        <w:br/>
        <w:t>Tình hình nợ của các đơn vị cùng tham gia BHXH, BHYT, BHTN, BHTNLĐ, BNN</w:t>
      </w:r>
    </w:p>
    <w:p>
      <w:pPr>
        <w:pStyle w:val="Normal"/>
        <w:spacing w:lineRule="auto" w:line="312" w:before="120" w:after="12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Quý ….. năm …………..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Thuận lợi, khó khăn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1. Tình hình kinh tế-xã hội trên địa bàn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2. Tình hình các doanh nghiệp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3. Cơ quan BHXH và các cơ quan nhà nước liên quan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Kết quả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I. Các biện pháp thu nợ </w:t>
      </w:r>
    </w:p>
    <w:p>
      <w:pPr>
        <w:pStyle w:val="Normal"/>
        <w:spacing w:lineRule="auto" w:line="312" w:before="120" w:after="120"/>
        <w:rPr/>
      </w:pPr>
      <w:r>
        <w:rPr/>
        <w:t>2. Kết quả thu nợ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161"/>
        <w:gridCol w:w="739"/>
        <w:gridCol w:w="1032"/>
        <w:gridCol w:w="1279"/>
        <w:gridCol w:w="1279"/>
        <w:gridCol w:w="1281"/>
        <w:gridCol w:w="1289"/>
        <w:gridCol w:w="1367"/>
        <w:gridCol w:w="1289"/>
        <w:gridCol w:w="846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oại nợ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đơn v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ao động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ền nợ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Y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T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TNLĐ-BN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ãi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chậm đó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đọ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kéo dà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3 tháng đến dưới 6 thá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6 tháng đến dưới 12 thá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12 tháng trở lê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khó th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mất tíc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ang phá sản, giải th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giải thể, phá sả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á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I. Tồn tại, vướng mắc, nguyên nhân và giải pháp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V. Kiến nghị, đề xuất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. Kiến nghị Cơ quan có thẩm quyền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2. BHXH Việt Nam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6700"/>
      </w:tblGrid>
      <w:tr>
        <w:trPr/>
        <w:tc>
          <w:tcPr>
            <w:tcW w:w="6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, ngày...tháng...năm...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Cs w:val="24"/>
              </w:rPr>
              <w:t>Giám đốc</w:t>
            </w:r>
            <w:r>
              <w:rPr>
                <w:iCs/>
                <w:color w:val="000000"/>
                <w:szCs w:val="24"/>
              </w:rPr>
              <w:t xml:space="preserve"> </w:t>
              <w:br/>
            </w:r>
            <w:r>
              <w:rPr>
                <w:i/>
                <w:iCs/>
                <w:color w:val="000000"/>
                <w:szCs w:val="24"/>
              </w:rPr>
              <w:t>(ký, ghi rõ họ tên và đóng dấu)</w:t>
            </w:r>
          </w:p>
        </w:tc>
      </w:tr>
    </w:tbl>
    <w:p>
      <w:pPr>
        <w:sectPr>
          <w:type w:val="nextPage"/>
          <w:pgSz w:orient="landscape" w:w="15819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áo cáo tình hình nợ của các đơn vị cùng tham gia BHXH, BHYT, BHTN, BHTNLĐ, BNN (Mẫu B03a-TS)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a) Mục đích: tổng hợp, phân tích, đánh giá tình hình thu nợ BHXH, BHYT, BHTN, BHTNLĐ, BNN để theo dõi; đôn đốc thu hồi nợ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) Căn cứ lập: thông báo kết quả đóng BHXH, BHYT, BHTN, BHTNLĐ, BNN (mẫu C12-TS) của từng đơn vị; Danh sách chi tiết đơn vị nợ BHXH, BHYT, BHTN, BHTNLĐ, BNN (mẫu B03-TS); tình hình phát triển kinh tế xã hội địa phương, hoạt động sản xuất kinh doanh của doanh nghiệp trên địa bàn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) Trách nhiệm lập: cơ quan BHX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d) Thời gian lập: hằng quý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) Phương pháp lậ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Mục I: Nêu thuận lợi, khó khăn, nguyên nhân trong triển khai thực hiện thu hồi nợ ảnh hưởng từ tình hình kinh tế - xã hội trên địa bàn, doanh nghiệp và từ phía cơ quan quản lý nhà nước ở địa phương, cơ quan BHX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Mục II: Nêu các biện pháp đôn đốc, thu hồi nợ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Kết quả thu hồi nợ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A: ghi số thứ tự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B: ghi loại nợ theo từng nhóm nợ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: ghi số đơn vị nợ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2: ghi tổng số lao động của đơn vị nợ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3: bằng cột 4 + cột 5 + cột 6 + cột 7 + cột 8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4, 5, 6, 7, 8: ghi số tiền nợ BHXH, BHYT, BHTN, BHTNLĐ, BNN và tiền lãi chậm đóng đầu kỳ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9: Ghi chú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Mục III: Ghi tồn tại, vướng mắc, nguyên nhân và giải pháp thu hồi nợ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Mục IV: Ghi kiến nghị đề xuất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10-27T14:01:00Z</dcterms:modified>
  <cp:revision>2</cp:revision>
  <dc:subject/>
  <dc:title>BHXH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