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Mẫ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số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a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5383"/>
      </w:tblGrid>
      <w:tr>
        <w:trPr>
          <w:trHeight w:val="108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 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…./….</w:t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 ....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.... năm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 kết hoạt động đào tạo kiến 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 pháp luật về bán hàng đa cấ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Kỳ báo cáo: năm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Kính gử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....................... </w:t>
      </w:r>
      <w:bookmarkStart w:id="0" w:name="_ftnref5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]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. kính gửi báo cáo tổng kết hoạt động đào tạo kiến thức pháp luật về bán hàng đa cấp kỳ báo cáo 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 , như sau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. THÔNG TIN CHUNG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. Tên cơ sở đào tạo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Địa chỉ trụ sở chí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3. Thông tin liên hệ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. Số Quyết định công nhận chương trình đào tạo kiến thức pháp luật v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bán hàng đa cấp: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. KẾT 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THỰC HIỆN CÔNG TÁC ĐÀO TẠO KIẾN THỨC PHÁP LUẬT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BÁN HÀNG ĐA 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 quả đào tạo trong kỳ báo cáo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g hợp về số lượng khóa đào tạo đã triển khai trong kỳ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o cáo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s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ượng cá nhân tham gia đào tạo, số lượng doanh nghiệp gửi đăng ký đào tạo kiến thức pháp luật về bán 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ng đ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ấp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ế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ả kiểm tra và cấp chứng nhận hoàn thành khóa đào tạo kiến thức pháp luật về bán hàng đa cấp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Tổng hợp về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lượng cá n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n tham gia kiểm tra và được cấp giấy chứng nhận pháp luật về bán hàng đa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ấp, số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ượng cá nhân không đạt kết quả trong đợt k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tra kiến thức pháp luật về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hàng đa cấp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II. THUẬN LỢI, KHÓ KHĂN TRONG CÔNG TÁC 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CHỨC ĐÀO TẠO VÀ CẤP CHỨNG NHẬN HOÀN THÀNH KHÓA ĐÀO TẠO KIẾN THỨC PHÁP LUẬT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BÁN HÀNG ĐA CẤP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V. KIẾN NGHỊ, ĐỀ</w:t>
      </w:r>
      <w:r>
        <w:rPr/>
        <w:t xml:space="preserve"> XUẤT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7"/>
        <w:gridCol w:w="5359"/>
      </w:tblGrid>
      <w:tr>
        <w:trPr>
          <w:trHeight w:val="1080" w:hRule="atLeast"/>
        </w:trPr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………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Lưu:……..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ĐẠI DIỆ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Ở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______________________________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ftn5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]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ên cơ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ào tạo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ftn6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val="vi-VN"/>
        </w:rPr>
        <w:t>]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Báo cáo gửi trước ngày 31 tháng 01 hàng năm đối với kỳ báo cáo năm trước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0:00Z</dcterms:created>
  <dc:creator>HoaTieu.vnn</dc:creator>
  <dc:description/>
  <cp:keywords/>
  <dc:language>en-US</dc:language>
  <cp:lastModifiedBy>Admin</cp:lastModifiedBy>
  <dcterms:modified xsi:type="dcterms:W3CDTF">2023-11-16T14:09:00Z</dcterms:modified>
  <cp:revision>2</cp:revision>
  <dc:subject/>
  <dc:title>Mẫu số 14a: Báo cáo tổng kết hoạt động đào tạo kiến thức pháp luật về bán hàng đa cấ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A587A64248478A79379AC53BF7DA</vt:lpwstr>
  </property>
  <property fmtid="{D5CDD505-2E9C-101B-9397-08002B2CF9AE}" pid="3" name="KSOProductBuildVer">
    <vt:lpwstr>1033-11.2.0.11537</vt:lpwstr>
  </property>
</Properties>
</file>