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– Tự do – Hạnh phúc</w:t>
        <w:br/>
        <w:t>------------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...........(1)....., ngày...tháng...năm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XIN CẤP GIẤY CHỨNG NHẬN ƯU ĐÃI ĐẦU T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ính gửi :……………………..(2)……………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cơ sở sản xuất kinh doanh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rụ sở chính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Điện thoại:……………………………………… Fax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ấy chứng nhận ĐKKD / Giấy phép kinh doanh số ……………. do ……(3)…….. cấp ngày……..tháng……….năm………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Thực hiện / dự định thực hiện dự án đầu tư…….(4)….theo quyết định đầu tư/ Giấy phép đầu tư số………do…..(5)…..cấp ngày ………tháng……..năm………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vốn đầu tư của dự án:………………..triệu đồng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ĩnh vực đầu tư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ịa điểm thực hiện dự án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Yếu tố công nghệ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ử dụng  số lao động bình quân trong năm: …………………………….. người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ự định khởi công ngày……..tháng………năm………; hoàn thành và đưa vào hoạt động ngày………tháng……….năm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ề nghị………….(2)………..cấp giấy chứng nhận ưu đãi đầu tư với các ưu đãi như sau: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(6)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Cam kết thực hiện đúng và đầy đủ các điều kiện để được hưởng k</w:t>
      </w:r>
      <w:r>
        <w:rPr/>
        <w:t>huyến khích và ưu đãi đầu t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đại diện CSSXKD (7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Ghi chú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1) Ghi địa danh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2) Ghi tên cơ quan cấp GCNƯĐ ĐT (UBND tỉnh, thành phố trực thuộc Trung ương hoặc Bộ Kế hoạch và Đầu tư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3) Ghi tên cơ quan cấp Giấy chứng nhận ĐKKD hoặc Giấy phép kinh doanh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4) Ghi tên dự án đầu tư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5) Ghi tên cơ quan Quyết định đầu tư hoặc cấp Giấy phép đầu tư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6) Ghi các kiến nghị cụ thể về mức bảo đảm, trợ giúp và ưu đãi đầu tư cho dự án xin ưu đãi của cơ sở sản xuất kinh doanh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7) Ghi họ tên, chức danh của đại diện có thẩm quyền của CSSXKD và ký tên, đóng dấu (nếu có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11:00Z</dcterms:created>
  <dc:creator/>
  <dc:description/>
  <cp:keywords/>
  <dc:language>en-US</dc:language>
  <cp:lastModifiedBy>Admin</cp:lastModifiedBy>
  <dcterms:modified xsi:type="dcterms:W3CDTF">2023-11-08T13:5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