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bookmarkStart w:id="0" w:name="chuong_phuluc25"/>
      <w:r>
        <w:rPr>
          <w:rFonts w:cs="Times New Roman" w:ascii="Times New Roman" w:hAnsi="Times New Roman"/>
          <w:b/>
          <w:i/>
          <w:sz w:val="26"/>
          <w:szCs w:val="26"/>
        </w:rPr>
        <w:t xml:space="preserve">Mẫu số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b/>
          <w:i/>
          <w:sz w:val="26"/>
          <w:szCs w:val="26"/>
        </w:rPr>
        <w:t>/TP-TTT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è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m theo Thông tư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12</w:t>
      </w:r>
      <w:r>
        <w:rPr>
          <w:rFonts w:cs="Times New Roman" w:ascii="Times New Roman" w:hAnsi="Times New Roman"/>
          <w:i/>
          <w:iCs/>
          <w:sz w:val="26"/>
          <w:szCs w:val="26"/>
        </w:rPr>
        <w:t>/TT-BTP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ên Trung tâm trọng tài/Tên Chi nhánh, Văn phòng đại diện của Trung tâm trọng tài/</w:t>
        <w:br/>
        <w:t xml:space="preserve">Tên Chi nhánh, Văn phòng đại diện của Tổ chức trọng tài nước ngoài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...…………………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1" w:name="chuong_phuluc25_name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SỔ THEO DÕI HỢP Đ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G LAO ĐỘNG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  <w:bookmarkStart w:id="2" w:name="chuong_phuluc25_name"/>
      <w:bookmarkStart w:id="3" w:name="chuong_phuluc25_name"/>
      <w:bookmarkEnd w:id="3"/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QUY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Ể</w:t>
      </w:r>
      <w:r>
        <w:rPr>
          <w:rFonts w:cs="Times New Roman" w:ascii="Times New Roman" w:hAnsi="Times New Roman"/>
          <w:b/>
          <w:sz w:val="26"/>
          <w:szCs w:val="26"/>
        </w:rPr>
        <w:t>N S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Mở ngà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………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440" w:right="720" w:gutter="0" w:header="0" w:top="1296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Ổ</w:t>
      </w:r>
      <w:r>
        <w:rPr/>
        <w:t xml:space="preserve"> THEO DÕI HỢP ĐỒNG LAO ĐỘNG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76"/>
        <w:gridCol w:w="708"/>
        <w:gridCol w:w="688"/>
        <w:gridCol w:w="644"/>
        <w:gridCol w:w="2631"/>
        <w:gridCol w:w="2348"/>
        <w:gridCol w:w="1139"/>
        <w:gridCol w:w="971"/>
        <w:gridCol w:w="25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ọ t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gười làm việc t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ung tâm trọng tài, C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hánh, Văn phòng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 d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ện của Tru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m tr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à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Chi nhánh/Vă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đại diện 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ổ chức tr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ài nước ngoà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nh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ứ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ụ tạ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rung tâm trọng tài/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hi nhá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Văn phòng đại diện của Tru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âm trọng tài/ Chi nhánh/Văn phòng đại diện của Tổ chức trọng tài nước ngoài tại Việt Na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ợp đồ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ao độ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o h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 xã hộ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ữ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ã ký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ghi r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ố 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 đồng, thời gian ký hợp đồn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ã nộp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hi rõ số tiền nộp/thá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ư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p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h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õ lý do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ính từ ngày 1 tháng 1 năm …….đến ngày 31 tháng 12 năm 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)</w:t>
      </w:r>
    </w:p>
    <w:p>
      <w:pPr>
        <w:pStyle w:val="Normal"/>
        <w:spacing w:lineRule="auto" w:line="240" w:before="40" w:after="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Tổng số hợp đồng lao động đã ký kết trong năm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..</w:t>
      </w:r>
      <w:r>
        <w:rPr>
          <w:rFonts w:cs="Times New Roman" w:ascii="Times New Roman" w:hAnsi="Times New Roman"/>
          <w:sz w:val="26"/>
          <w:szCs w:val="26"/>
        </w:rPr>
        <w:t xml:space="preserve">  (trong đó đã chấm dứt:....; đang thực hiện:....)</w:t>
      </w:r>
    </w:p>
    <w:p>
      <w:pPr>
        <w:pStyle w:val="Normal"/>
        <w:spacing w:lineRule="auto" w:line="240" w:before="40" w:after="40"/>
        <w:rPr/>
      </w:pPr>
      <w:r>
        <w:rPr/>
        <w:t>- Tổng số tiền bảo hiểm xã hội đã nộp của cả năm:……………………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7922"/>
      </w:tblGrid>
      <w:tr>
        <w:trPr>
          <w:trHeight w:val="588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Tỉnh (thành phố), ngày……tháng ….năm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diện theo pháp luật của Trung tâm trọng tài, Chi nhánh của Trung tâm trọng tài, Chi nhánh của Tổ chức trọng tài nước ngoài tại Việt Nam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Ký và ghi rõ họ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1298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25:00Z</dcterms:created>
  <dc:creator>Tuan</dc:creator>
  <dc:description/>
  <cp:keywords/>
  <dc:language>en-US</dc:language>
  <cp:lastModifiedBy>HP</cp:lastModifiedBy>
  <dcterms:modified xsi:type="dcterms:W3CDTF">2021-07-12T13:34:00Z</dcterms:modified>
  <cp:revision>3</cp:revision>
  <dc:subject/>
  <dc:title>Mẫu số 25/TP-TTTM </dc:title>
</cp:coreProperties>
</file>