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CỘNG HOÀ XÃ HỘI CHỦ NGHĨA VIỆT NAM</w:t>
        <w:br/>
        <w:t>Độc lập - Tự do - Hạnh phúc</w:t>
        <w:br/>
      </w:r>
      <w:r>
        <w:rPr>
          <w:sz w:val="24"/>
          <w:szCs w:val="24"/>
        </w:rPr>
        <w:t>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Ổ THEO DÕ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ƯƠNG TIỆN PHÒNG CHÁY VÀ CHỮA CHÁY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Tên cơ sở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Địa chỉ:</w:t>
        <w:tab/>
        <w:t xml:space="preserve"> 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ố điện thoại:……………………….. …….Fax:</w:t>
        <w:tab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Lập sổ, ngày ............ tháng .............. năm ..........….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Người lập sổ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gười phụ trách công tác PCCC của cơ sở:</w:t>
        <w:tab/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ảng tổng hợp phương tiện PCC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250"/>
        <w:gridCol w:w="900"/>
        <w:gridCol w:w="1080"/>
        <w:gridCol w:w="1080"/>
        <w:gridCol w:w="990"/>
        <w:gridCol w:w="990"/>
      </w:tblGrid>
      <w:tr>
        <w:trPr>
          <w:trHeight w:val="1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, năm (kiểm tra hoặc đưa vào sử dụng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phương tiện,hệ thống PCC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mã hiệ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kỹ thuật</w:t>
            </w:r>
          </w:p>
        </w:tc>
      </w:tr>
      <w:tr>
        <w:trPr>
          <w:trHeight w:val="1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yêu cầ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ạt yêu cầu</w:t>
            </w:r>
          </w:p>
        </w:tc>
      </w:tr>
      <w:tr>
        <w:trPr>
          <w:trHeight w:val="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 theo dõ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ình trạng kỹ thuật từng loại phương tiện (hoặc hệ thống) PCCC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Hạng mục công trình: .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120"/>
        <w:rPr/>
      </w:pPr>
      <w:r>
        <w:rPr>
          <w:sz w:val="24"/>
          <w:szCs w:val="24"/>
        </w:rPr>
        <w:t>Phương tiện PCCC (hoặc hệ thống PCCC) loại:..</w:t>
        <w:tab/>
        <w:t>ở vị trí số: ............(hoặc mã số phương tiện do cơ sở quản lý quy định)……..……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2070"/>
        <w:gridCol w:w="1154"/>
        <w:gridCol w:w="1006"/>
        <w:gridCol w:w="1155"/>
        <w:gridCol w:w="94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kiểm 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và kết quả kiểm t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kiểm t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luậ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,cơ quan kiểm t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19:00Z</dcterms:created>
  <dc:creator>Hoatieu</dc:creator>
  <dc:description/>
  <cp:keywords>Sổ theo dõi phương tiện phòng cháy chữa cháy</cp:keywords>
  <dc:language>en-US</dc:language>
  <cp:lastModifiedBy>Admin</cp:lastModifiedBy>
  <dcterms:modified xsi:type="dcterms:W3CDTF">2023-10-19T14:27:00Z</dcterms:modified>
  <cp:revision>2</cp:revision>
  <dc:subject/>
  <dc:title>Sổ theo dõi phương tiện phòng cháy chữa cháy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