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3"/>
        <w:gridCol w:w="5465"/>
      </w:tblGrid>
      <w:tr>
        <w:trPr>
          <w:trHeight w:val="1060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TƯ VẤ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ẢI PHÁP KẾ TOÁN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Số: 18/QĐ/TGĐ-KTV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  <w:t>————————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 30 tháng 05 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 CỦA TỔNG GIÁM ĐỐ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ề việc khen thưởng cho nhân viên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Giấy chứng nhận đăng ký kinh doanh số 0106662437 ngày 10 tháng 10 năm 2014 về việc thành lập Công ty TNHH Tư vấn Giải pháp Kế toán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Điều lệ Công ty TNHH Tư vấn Giải pháp Kế toán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quy chế khen thưởng của Công ty TNHH Tư vấn Giải pháp Kế toán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1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ưởng cho Bà Nguyễn Thị Thùy Trang số tiền 2.500.000 đồng do thành tích trong công tác khai thác khách hàng dịch vụ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iều 2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ình thức khen thưởng: bằng tiền mặ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òng Nhân sự, Phòng Tài chính Kế toán và Bà Nguyễn Thị Thùy Trang căn cứ Quyết định thi hành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017"/>
        <w:gridCol w:w="998"/>
        <w:gridCol w:w="4389"/>
        <w:gridCol w:w="78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 2</w:t>
              <w:br/>
            </w:r>
          </w:p>
        </w:tc>
        <w:tc>
          <w:tcPr>
            <w:tcW w:w="438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TƯ VẤN GIẢI PHÁ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VIỆT NA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04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TƯ VẤ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ẢI PHÁP KẾ TOÁN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Số: 10/QĐ/TGĐ-KTV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  <w:t>————————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 04 tháng 02 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 CỦA TỔNG GIÁM ĐỐ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ề việc khen thưởng cho nhân viên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Giấy chứng nhận đăng ký kinh doanh số 0106662437 ngày 10 tháng 10 năm 2014 về việc thành lập Công ty TNHH Tư vấn Giải pháp Kế toán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Điều lệ Công ty TNHH Tư vấn Giải pháp Kế toán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ăn cứ quy chế khen thưởng của Công ty TNHH Tư vấn Giải pháp Kế toán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1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ưởng cho Bà Vũ Thị Quỳnh số tiền 1.000.000 đồng do thành tích trong công tác triển khai dịch vụ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iều 2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ình thức khen thưởng: bằng tiền mặ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òng Nhân sự, Phòng Tài chính Kế toán và Bà Vũ Thị Quỳnh căn cứ Quyết định thi hành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5"/>
        <w:gridCol w:w="4389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 2</w:t>
              <w:br/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TƯ VẤN GIẢI PHÁ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VIỆT NA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6de3u8d618g">
    <w:name w:val="r6de3u8d618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0:00Z</dcterms:created>
  <dc:creator>User</dc:creator>
  <dc:description/>
  <cp:keywords/>
  <dc:language>en-US</dc:language>
  <cp:lastModifiedBy>User</cp:lastModifiedBy>
  <cp:lastPrinted>2015-05-30T14:39:00Z</cp:lastPrinted>
  <dcterms:modified xsi:type="dcterms:W3CDTF">2020-01-30T02:11:00Z</dcterms:modified>
  <cp:revision>7</cp:revision>
  <dc:subject/>
  <dc:title/>
</cp:coreProperties>
</file>