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HẢI QUAN VIỆT NAM / VIETNAM CUSTOMS                       </w:t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PLHQ/2011-PMD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PHỤ LỤC TỜ KHAI HÀNG HOÁ XUẤT KHẨU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</w:rPr>
        <w:t xml:space="preserve"> NHẬP KHẨU PHI MẬU DỊCH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APPENDIX DECLARATION FOR NON – COMMERCIAL EXPORT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IMPORT GOODS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Bản người khai lưu/ for declarant)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Phụ lục số / Appendix No: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</w:rPr>
        <w:t>………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Tờ khai / Declaration No:…………………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 xml:space="preserve">……./PMD;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Ngày đăng ký / Date of registration: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07"/>
        <w:gridCol w:w="1463"/>
        <w:gridCol w:w="877"/>
        <w:gridCol w:w="1260"/>
        <w:gridCol w:w="1260"/>
        <w:gridCol w:w="1080"/>
        <w:gridCol w:w="1751"/>
      </w:tblGrid>
      <w:tr>
        <w:trPr/>
        <w:tc>
          <w:tcPr>
            <w:tcW w:w="11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I. PHẦN DÀNH CHO NGƯỜI KHAI HẢI QUAN / FOR DECLARANT</w:t>
            </w:r>
          </w:p>
        </w:tc>
      </w:tr>
      <w:tr>
        <w:trPr>
          <w:trHeight w:val="64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TT/No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ô tả hàng hó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scription of good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ã hàng ho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S</w:t>
            </w:r>
            <w:r>
              <w:rPr>
                <w:sz w:val="18"/>
                <w:szCs w:val="18"/>
              </w:rPr>
              <w:t xml:space="preserve"> co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uất x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of ori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vị tí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ợng hà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giá nguyên t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Pri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ị giá nguyên tệ  Valu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b/>
              </w:rPr>
              <w:t>Tổng cộng / Total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Tôi xin cam đoan chịu trách nhiệm trước pháp luật về nội dung khai trên đây</w:t>
      </w:r>
    </w:p>
    <w:p>
      <w:pPr>
        <w:pStyle w:val="Normal"/>
        <w:jc w:val="center"/>
        <w:rPr/>
      </w:pPr>
      <w:r>
        <w:rPr/>
        <w:t>/ I hereby declare and shall be responsible for the above submitted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7089"/>
      </w:tblGrid>
      <w:tr>
        <w:trPr/>
        <w:tc>
          <w:tcPr>
            <w:tcW w:w="3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/ tháng / năm/(dd/mm/yyyy):……./………./……….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Người khai ký, ghi rõ họ tên, đóng dấ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Signature and full name, seal of declarant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9"/>
        <w:gridCol w:w="395"/>
        <w:gridCol w:w="450"/>
        <w:gridCol w:w="1072"/>
        <w:gridCol w:w="360"/>
        <w:gridCol w:w="1162"/>
        <w:gridCol w:w="64"/>
        <w:gridCol w:w="840"/>
        <w:gridCol w:w="759"/>
        <w:gridCol w:w="781"/>
        <w:gridCol w:w="742"/>
        <w:gridCol w:w="378"/>
        <w:gridCol w:w="840"/>
        <w:gridCol w:w="1498"/>
      </w:tblGrid>
      <w:tr>
        <w:trPr>
          <w:trHeight w:val="271" w:hRule="atLeast"/>
        </w:trPr>
        <w:tc>
          <w:tcPr>
            <w:tcW w:w="112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PHẦN DÀNH CHO HẢI QUAN / FOR CUSTOMS</w:t>
            </w:r>
          </w:p>
        </w:tc>
      </w:tr>
      <w:tr>
        <w:trPr>
          <w:trHeight w:val="271" w:hRule="atLeast"/>
        </w:trPr>
        <w:tc>
          <w:tcPr>
            <w:tcW w:w="11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PHẦN KIỂM TRA HÀNG HOÁ / COMMODITY EXAMINATION</w:t>
            </w:r>
          </w:p>
        </w:tc>
      </w:tr>
      <w:tr>
        <w:trPr>
          <w:trHeight w:val="1324" w:hRule="atLeast"/>
        </w:trPr>
        <w:tc>
          <w:tcPr>
            <w:tcW w:w="11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……………………………..……………………………..……………………….……..……………………………..……………………………..……………………………..……………………………..……………………………..……………………………..……………………………..……………………………..……………………………..……………………………..……………………………..……………………………..……………………………..……………………………..……………………………..……………………………..……………………………..……………………………..…………………………..…..……………………..……………………………..……………………………..……………………………..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……………………………..……………………………..……………………………..…………………………..……………………………..……………………………..……………………………..…………………</w:t>
            </w:r>
          </w:p>
        </w:tc>
      </w:tr>
      <w:tr>
        <w:trPr>
          <w:trHeight w:val="23" w:hRule="atLeast"/>
        </w:trPr>
        <w:tc>
          <w:tcPr>
            <w:tcW w:w="11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PHẦN KIỂM TRA THUẾ / TAX EXAMINATION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Số TT / No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hàng ho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S </w:t>
            </w:r>
            <w:r>
              <w:rPr>
                <w:sz w:val="20"/>
                <w:szCs w:val="20"/>
              </w:rPr>
              <w:t>code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ất x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of origin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Unit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ợng hà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giá tính thu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s Unit Price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ông chức kiểm tra thuế / Customs officer responsible for tax examinati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ý tên và đóng dấu công chức / signature and full name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y/tháng/năm (dd/mm/yyyy)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Số TT / No.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NH THUẾ XUẤT KHẨU/NHẬP KHẨU/ CALCULATION OF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RT/IMPORT DUTY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TÍNH THUẾ TTĐB/ CALCULATION OF SPECIAL CONSUMPTION TAX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TÍNH THUẾ GTGT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 xml:space="preserve"> CALCULATION OF VALUE – ADDED TAX</w:t>
            </w:r>
            <w:r>
              <w:rPr>
                <w:b/>
                <w:sz w:val="20"/>
                <w:szCs w:val="20"/>
                <w:lang w:val="en-US"/>
              </w:rPr>
              <w:t xml:space="preserve"> (VAT)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ị giá tính thu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s valu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Thuế suất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ax ra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Tiền thuế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Tax amoun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NĐ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ị giá tính thu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s valu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uế suất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Tax rat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ền thuế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ax amou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NĐ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ị giá tính thu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s valu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Thuế suất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Tax rat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ền thu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amount (VNĐ)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cộng / Total: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cộng / Total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cộng / Total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30:00Z</dcterms:created>
  <dc:creator>Phung Thai Ha</dc:creator>
  <dc:description/>
  <cp:keywords/>
  <dc:language>en-US</dc:language>
  <cp:lastModifiedBy>User</cp:lastModifiedBy>
  <cp:lastPrinted>2011-10-24T11:06:00Z</cp:lastPrinted>
  <dcterms:modified xsi:type="dcterms:W3CDTF">2011-11-29T02:18:00Z</dcterms:modified>
  <cp:revision>4</cp:revision>
  <dc:subject/>
  <dc:title>HẢI QUAN VIỆT NAM / VIETNAM CUSTOMS                                                                                        PLHQ/2011-PMD</dc:title>
</cp:coreProperties>
</file>