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04-HD KĐ.ĐG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ẢNG CỘNG SẢN VIỆT N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, ngày…… tháng…… năm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PHÂN TÍCH CHẤT LƯỢNG VÀ ĐÁNH GIÁ, XẾP LOẠ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ẬP THỂ LÃNH ĐẠO, QUẢN L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ủ thể tham gia đánh giá, xếp loại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ối tượng đánh giá, xếp loại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94"/>
        <w:gridCol w:w="684"/>
        <w:gridCol w:w="551"/>
        <w:gridCol w:w="804"/>
        <w:gridCol w:w="696"/>
      </w:tblGrid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711"/>
              </w:rPr>
              <w:t>TT</w:t>
            </w:r>
          </w:p>
        </w:tc>
        <w:tc>
          <w:tcPr>
            <w:tcW w:w="6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711"/>
              </w:rPr>
              <w:t>TIÊU CHÍ ĐÁNH GIÁ</w:t>
            </w:r>
            <w:bookmarkStart w:id="0" w:name="_ftnref4"/>
            <w:r>
              <w:rPr>
                <w:rFonts w:cs="Times New Roman" w:ascii="Times New Roman" w:hAnsi="Times New Roman"/>
              </w:rPr>
              <w:t>[4]</w:t>
            </w:r>
            <w:bookmarkEnd w:id="0"/>
          </w:p>
        </w:tc>
        <w:tc>
          <w:tcPr>
            <w:tcW w:w="27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711"/>
              </w:rPr>
              <w:t>CẤP ĐỘ THỰC HIỆN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6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711"/>
              </w:rPr>
              <w:t>Xuất sắ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711"/>
              </w:rPr>
              <w:t>Tốt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711"/>
              </w:rPr>
              <w:t>Trung bình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711"/>
              </w:rPr>
              <w:t>Kém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711"/>
              </w:rPr>
              <w:t>I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711"/>
              </w:rPr>
              <w:t>Về xây dựng tập thể; cơ quan, đơn v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711"/>
              </w:rPr>
              <w:t>1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711"/>
              </w:rPr>
              <w:t>Việc thực hiện nguyên tắc tập trung dân chủ, tự phê bình và phê bình; quy chế làm việc; xây dựng đoàn kết nội bộ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711"/>
              </w:rPr>
              <w:t>2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711"/>
              </w:rPr>
              <w:t>Trách nhiệm trong lãnh đạo, chỉ đạo, kiểm tra, giám sát việc thực hiện các nhiêm vụ chính trị của tổ chức, cơ quan, đơn vị… 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711"/>
              </w:rPr>
              <w:t>II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711"/>
              </w:rPr>
              <w:t>Về thực hiện nhiệm vụ được giao trong năm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711"/>
              </w:rPr>
              <w:t>(Cụ thể hóa theo từng loại hình tập thể lãnh đạo, quản lý)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711"/>
              </w:rPr>
              <w:t>III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711"/>
              </w:rPr>
              <w:t>Kết quả khắc phục những hạn chế, yếu kém đã được chỉ ra</w:t>
            </w:r>
          </w:p>
          <w:p>
            <w:pPr>
              <w:pStyle w:val="NormalWeb"/>
              <w:spacing w:lineRule="atLeast" w:line="30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711"/>
              </w:rPr>
              <w:t>…</w:t>
            </w:r>
          </w:p>
        </w:tc>
        <w:tc>
          <w:tcPr>
            <w:tcW w:w="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7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71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xét chung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xếp loại mức chất lượng: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Hoàn thành xuất sắc nhiệm vụ", "Hoàn thành tốt nhiệm vụ", "Hoàn thành nhiệm vụ", "Không hoàn thành nhiệm vụ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Đại diện lãnh đạo ký, ghi rõ họ tên và đóng dấ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Các chủ thể ở cấp trên chỉ tham gia đánh giá các nội dung tiêu chí theo chức năng, nhiệm vụ của mìn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Từng tiêu chí đánh giá được cụ thể hóa thành các tiêu chí chi tiết h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Từng tiêu chí chi tiết được đánh giá theo 4 cấp độ (xuất sắc, tốt, trung bình, kém). Ví dụ: Đối với tiêu chí "Chỉ tiêu thu ngân sách", địa phương quy định: cấp độ "Xuất sắc" phải đạt từ 115% trở lên, "Tốt" phải đạt từ 105% trở lên… nếu thực hiện đạt 110% thì đánh dấu vào cấp độ "Tốt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Từng tiêu chí đánh giá được cụ thể hóa thành các tiêu chí chi tiết h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Từng tiêu chí đánh giá được cụ thể hóa thành các tiêu chí chi tiết h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8:00Z</dcterms:created>
  <dc:creator>VnDoc.com</dc:creator>
  <dc:description/>
  <cp:keywords/>
  <dc:language>en-US</dc:language>
  <cp:lastModifiedBy>Admin</cp:lastModifiedBy>
  <dcterms:modified xsi:type="dcterms:W3CDTF">2023-11-15T14:16:00Z</dcterms:modified>
  <cp:revision>3</cp:revision>
  <dc:subject/>
  <dc:title>Phiếu phân tích chất lượng và đánh giá xếp loại tập thể lãnh đạo, quản lý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