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97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Ở TÀI NGUYÊN VÀ MÔI TR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ÀNH PHỐ ............................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15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TRA SỞ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31750</wp:posOffset>
                      </wp:positionV>
                      <wp:extent cx="990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2.5pt" to="135pt,2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3.1pt" to="228.35pt,3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06" w:leader="none"/>
              </w:tabs>
              <w:spacing w:before="120" w:after="120"/>
              <w:ind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., ngày....tháng....năm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IẾU ĐỀ XUẤT XỬ LÝ ĐƠ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y............tháng.........năm........., Thanh tra Sở đã nhận được đơn ............................ của ông (bà)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óm tắt nội dung đơn: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ơn đã được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i quyết (nếu có) ngày ....../...../......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nội dung đơn và thẩm quyền giải quyết, đề xuất </w:t>
        <w:tab/>
        <w:t>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>
          <w:trHeight w:val="2463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Ê DUYỆT CỦA THỦ TRƯỞNG</w:t>
              <w:br/>
              <w:t>CƠ QUAN, ĐƠN V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N BỘ ĐỀ XUẤT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tháng.....năm..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24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b/>
      <w:sz w:val="28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6"/>
      <w:szCs w:val="26"/>
      <w:lang w:val="en-US"/>
    </w:rPr>
  </w:style>
  <w:style w:type="character" w:styleId="FooterChar">
    <w:name w:val="Footer Char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36:00Z</dcterms:created>
  <dc:creator/>
  <dc:description/>
  <cp:keywords/>
  <dc:language>en-US</dc:language>
  <cp:lastModifiedBy>HP</cp:lastModifiedBy>
  <cp:lastPrinted>2008-10-22T09:33:00Z</cp:lastPrinted>
  <dcterms:modified xsi:type="dcterms:W3CDTF">2020-10-06T11:01:00Z</dcterms:modified>
  <cp:revision>2</cp:revision>
  <dc:subject/>
  <dc:title>SỞ TÀI NGUYÊN VÀ MÔI TRƯỜNG THÀNH PHỐ 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