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322" w:hRule="atLeast"/>
        </w:trPr>
        <w:tc>
          <w:tcPr>
            <w:tcW w:w="9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HIẾU ĐỀ XUẤ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 ĐỔI 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hanh Hó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,ngày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háng    năm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7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en-US"/>
              </w:rPr>
              <w:t>Kính gử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:  Ban giám đốc công ty </w:t>
            </w:r>
          </w:p>
          <w:p>
            <w:pPr>
              <w:pStyle w:val="Normal"/>
              <w:tabs>
                <w:tab w:val="clear" w:pos="720"/>
                <w:tab w:val="left" w:pos="96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Nhân viên đề xuất: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Thuộc bộ phận: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Chi nhánh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Quảng Xương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Lý do đề xuấ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đổi ca: Ng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y ................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ôi được phân lịch làm c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.............. ( từ .............................) nhưng do ........................................... nên tôi xin được đổi sang ca ..................... (từ .......................................)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ôi xin chân thàn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cảm ơn!</w:t>
            </w:r>
          </w:p>
        </w:tc>
      </w:tr>
      <w:tr>
        <w:trPr>
          <w:trHeight w:val="600" w:hRule="atLeast"/>
        </w:trPr>
        <w:tc>
          <w:tcPr>
            <w:tcW w:w="9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Người đề xuất             Trưởng bộ phận             Kế toán                   Giám đốc  duyệt   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 ký, họ tên)                     ( ký, họ tên)             ( ký, họ tên)                   ( ký, họ tên)  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9" w:top="5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6687"/>
    </w:tblGrid>
    <w:tr>
      <w:trPr>
        <w:trHeight w:val="1132" w:hRule="atLeast"/>
      </w:trPr>
      <w:tc>
        <w:tcPr>
          <w:tcW w:w="3599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67765" cy="987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7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Công ty cổ phần  giáo dục Aplus Thanh Hóa 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rụ sở chính: Số 09 Hạc Thành – P. Điện Biên – TP. Thanh Hóa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Điện thoại: 02373 955 777 – 02376 261 666/ Hotline: 09888 044 33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4:00Z</dcterms:created>
  <dc:creator>THU CUC</dc:creator>
  <dc:description/>
  <cp:keywords/>
  <dc:language>en-US</dc:language>
  <cp:lastModifiedBy>HP</cp:lastModifiedBy>
  <cp:lastPrinted>2021-06-16T14:34:00Z</cp:lastPrinted>
  <dcterms:modified xsi:type="dcterms:W3CDTF">2022-01-04T13:12:00Z</dcterms:modified>
  <cp:revision>15</cp:revision>
  <dc:subject/>
  <dc:title/>
</cp:coreProperties>
</file>