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IẾU CHẤP THUẬN THAY ĐỔI VẬT LIỆU/THÀNH PHẨM XÂY DỰNG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o với Thiết kế được duyệt hay điều kiện sách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ông trình</w:t>
      </w:r>
      <w:r>
        <w:rPr>
          <w:sz w:val="24"/>
          <w:szCs w:val="24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9" w:hanging="0"/>
        <w:rPr/>
      </w:pPr>
      <w:r>
        <w:rPr>
          <w:b/>
          <w:bCs/>
          <w:sz w:val="24"/>
          <w:szCs w:val="24"/>
        </w:rPr>
        <w:t xml:space="preserve">Hạng mục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Địa điểm</w:t>
      </w:r>
      <w:r>
        <w:rPr>
          <w:sz w:val="24"/>
          <w:szCs w:val="24"/>
        </w:rPr>
        <w:t>:…........…...................................................................</w:t>
      </w:r>
      <w:r>
        <w:rPr/>
        <w:t>.....................................................................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62"/>
        <w:gridCol w:w="3733"/>
      </w:tblGrid>
      <w:tr>
        <w:trPr>
          <w:trHeight w:val="4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t liệu/thành phẩ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hiết kế/Đ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tế thay đổi</w:t>
            </w:r>
          </w:p>
        </w:tc>
      </w:tr>
      <w:tr>
        <w:trPr>
          <w:trHeight w:val="5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vật liệu/thành phẩ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á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tả chi tiế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sản xuấ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lý cung cấ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hiệu tên mẫ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sử dụ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cần cung cấ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>2. Bên đề xuất thay đổi vật liệu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>3. Các bên thống nhất chọn mẫu vật liệu/thành phẩm mô tả trên đây vì lý do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99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99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 xml:space="preserve">4.  Nhà thầu có kế hoạch nhập đủ số lượng cần dùng đúng theo mẫu đã chọn. </w:t>
      </w:r>
    </w:p>
    <w:p>
      <w:pPr>
        <w:pStyle w:val="Normal"/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>Trong trường hợp không đủ số lượng phải báo ngay cho Chủ đầu tư để có quyết định lại.</w:t>
      </w:r>
    </w:p>
    <w:p>
      <w:pPr>
        <w:pStyle w:val="Normal"/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>5. Mẫu được lưu ở …………………………và bảo quản cẩn thận để đối chiếu khi cần thiết .</w:t>
      </w:r>
    </w:p>
    <w:p>
      <w:pPr>
        <w:pStyle w:val="Normal"/>
        <w:spacing w:lineRule="auto" w:line="360"/>
        <w:ind w:right="189" w:hanging="0"/>
        <w:rPr>
          <w:sz w:val="24"/>
          <w:szCs w:val="24"/>
        </w:rPr>
      </w:pPr>
      <w:r>
        <w:rPr>
          <w:sz w:val="24"/>
          <w:szCs w:val="24"/>
        </w:rPr>
        <w:t>6. Ghi chú thêm (nếu có)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99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ác bên tham gia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ý tên, ghi rõ họ tên và chức vụ)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ủ đầu tư                Tư vấn thiết kế                 Tư vấn giám sát                Doanh nghiệp XL</w:t>
      </w:r>
    </w:p>
    <w:sectPr>
      <w:footerReference w:type="default" r:id="rId2"/>
      <w:footerReference w:type="first" r:id="rId3"/>
      <w:type w:val="nextPage"/>
      <w:pgSz w:w="11906" w:h="16838"/>
      <w:pgMar w:left="1008" w:right="720" w:gutter="0" w:header="0" w:top="576" w:footer="749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450" w:leader="none"/>
      </w:tabs>
      <w:spacing w:before="0" w:after="120"/>
      <w:rPr/>
    </w:pPr>
    <w:r>
      <w:rPr>
        <w:i/>
        <w:sz w:val="16"/>
      </w:rPr>
      <w:tab/>
      <w:t xml:space="preserve"> </w:t>
      <w:tab/>
    </w:r>
    <w:r>
      <w:rPr>
        <w:rFonts w:cs="Times New Roman" w:ascii="Times New Roman" w:hAnsi="Times New Roman"/>
        <w:i/>
        <w:sz w:val="20"/>
      </w:rPr>
      <w:t xml:space="preserve">Trang 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lang w:val="en-US"/>
      </w:rPr>
      <w:t>/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4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153"/>
        <w:tab w:val="clear" w:pos="8306"/>
        <w:tab w:val="center" w:pos="5040" w:leader="none"/>
        <w:tab w:val="right" w:pos="9450" w:leader="none"/>
      </w:tabs>
      <w:spacing w:before="0" w:after="12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0"/>
      <w:ind w:left="43" w:right="29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60" w:after="0"/>
      <w:ind w:right="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NI-Times" w:hAnsi="VNI-Times" w:cs="VNI-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ind w:left="43" w:right="29" w:hanging="0"/>
      <w:jc w:val="both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G Times;Times New Roman" w:hAnsi="CG Times;Times New Roman" w:cs="CG Time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ind w:right="29" w:hanging="0"/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CG Times;Times New Roman" w:hAnsi="CG Times;Times New Roman" w:cs="CG Times;Times New Roman"/>
      <w:sz w:val="22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NI-Times" w:hAnsi="VNI-Times" w:cs="VNI-Times"/>
      <w:sz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CG Times;Times New Roman" w:hAnsi="CG Times;Times New Roman" w:cs="CG Times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5:00Z</dcterms:created>
  <dc:creator>User</dc:creator>
  <dc:description/>
  <cp:keywords/>
  <dc:language>en-US</dc:language>
  <cp:lastModifiedBy>Admin</cp:lastModifiedBy>
  <cp:lastPrinted>2006-08-07T16:53:00Z</cp:lastPrinted>
  <dcterms:modified xsi:type="dcterms:W3CDTF">2024-08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_DocHome">
    <vt:r8>1570804510</vt:r8>
  </property>
</Properties>
</file>