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65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-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., ngày....tháng....năm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HIẾU BÀN GIAO NHIỆM VỤ GIÁM SÁT</w:t>
        <w:br/>
        <w:t>ĐỐI VỚI HÀNG HÓA NHẬP KHẨU ĐƯA VÀO KHO NGOẠI QUAN/CFS 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ải quan giám sát kho, bãi cảng/cửa khẩu thuộc Chi cục Hải quan cửa khẩu .........................bàn giao cho Hải quan quản lý kho ngoại quan/CFS thuộc Chi cục Hải quan ............................ lô hàng nhập khẩu đưa vào kho ngoại quan/CFS của chủ kho (tên doanh nghiệp kinh doanh kho) ...............................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, ngày vận đơn (B/L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container .................. Lượng container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hà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ọng lượng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seal Hải quan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phương tiện vận chuyể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ười vận chuyển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HẢI QUAN GIÁM SÁT KHO. BÃI CẢNG</w:t>
              <w:br/>
            </w:r>
            <w:r>
              <w:rPr>
                <w:i/>
                <w:iCs/>
                <w:color w:val="000000"/>
                <w:lang w:val="pt-BR"/>
              </w:rPr>
              <w:t>(K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* Ghi chú: </w:t>
      </w:r>
      <w:r>
        <w:rPr>
          <w:color w:val="000000"/>
          <w:lang w:val="pt-BR"/>
        </w:rPr>
        <w:t>Người ký là công chức do lãnh đạo Chi cục phân cô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/>
  <dc:description/>
  <cp:keywords/>
  <dc:language>en-US</dc:language>
  <cp:lastModifiedBy>HP</cp:lastModifiedBy>
  <dcterms:modified xsi:type="dcterms:W3CDTF">2020-12-20T12:52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